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FFA500"/>
        </w:rPr>
        <w:t>Что люди знают о волках?</w:t>
      </w:r>
      <w:r>
        <w:rPr>
          <w:rFonts w:cs="Tahoma" w:ascii="Tahoma" w:hAnsi="Tahoma"/>
          <w:sz w:val="20"/>
          <w:szCs w:val="20"/>
        </w:rPr>
        <w:t xml:space="preserve"> То, что они свирепы и опасны, вероломны и коварны. Что их надо уничтожать. Так думают о волках те, кто о них ничего не знает. На самом деле волки очень редко нападают на людей. Как и все хищники, они охотятся, что бы прокормиться и живут своей жизнью, стараясь держаться подальше от людей. Я предлагаю вам приподнять завесу тайны и окунуться в загадочный мир – мир Волка.</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ни обитают</w:t>
      </w:r>
      <w:r>
        <w:rPr>
          <w:rFonts w:cs="Tahoma" w:ascii="Tahoma" w:hAnsi="Tahoma"/>
          <w:sz w:val="20"/>
          <w:szCs w:val="20"/>
        </w:rPr>
        <w:t xml:space="preserve"> на Земле уже более миллиона лет. Произошли они от плотоядных хищников, живших 100 миллионов лет назад, а около 20 миллионов лет назад от волка произошли собаки.</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Род</w:t>
      </w:r>
      <w:r>
        <w:rPr>
          <w:rFonts w:cs="Tahoma" w:ascii="Tahoma" w:hAnsi="Tahoma"/>
          <w:sz w:val="20"/>
          <w:szCs w:val="20"/>
        </w:rPr>
        <w:t xml:space="preserve"> волки (Lupus) объединяет волков, койотов, шакалов, диких и домашних собак – наиболее крупных представителей семейства волчьих. Кроме того, к этому семейству относятся все лисы, песцы, енотовидная собака и гривистый волк. Как и собаки, волки очень понятливы и легко поддаются обучению. К тому же у каждого волка особый характер: есть осторожные, дерзкие или самоуверенные, они держатся в волчьем обществе свободно и непринужденно, а других не видно и не слышно.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битают</w:t>
      </w:r>
      <w:r>
        <w:rPr>
          <w:rFonts w:cs="Tahoma" w:ascii="Tahoma" w:hAnsi="Tahoma"/>
          <w:sz w:val="20"/>
          <w:szCs w:val="20"/>
        </w:rPr>
        <w:t xml:space="preserve"> в горах, лесах и на равнинах Северного полушария. Подобно всем живым существам, они, как говорят биологи, занимают в дикой природе свою экологическую нишу. На территориях своего обитания волки являются самой много численной группой из тех хищников, что охотятся на крупных млекопитающих.</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 – большой?</w:t>
      </w:r>
      <w:r>
        <w:rPr>
          <w:rFonts w:cs="Tahoma" w:ascii="Tahoma" w:hAnsi="Tahoma"/>
          <w:sz w:val="20"/>
          <w:szCs w:val="20"/>
        </w:rPr>
        <w:t xml:space="preserve"> "Большой", – не очень подходящее определение для волка. Обычно волк-самец весит около 50 килограммов, волчица – килограммов на 5 меньше. Их высота в холке – около 75 сантиметров, а длина от носа да кончика хвоста достигает 1,5 – 2 метров.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и</w:t>
      </w:r>
      <w:r>
        <w:rPr>
          <w:rFonts w:cs="Tahoma" w:ascii="Tahoma" w:hAnsi="Tahoma"/>
          <w:sz w:val="20"/>
          <w:szCs w:val="20"/>
        </w:rPr>
        <w:t xml:space="preserve"> – общественные животные: они живут семьями. В любой стае есть свой "табель о рангах", а в нем каждому отведено свое место. Сильные и агрессивные волки верховодят, а те, кому нужна твердая рука, подчиняются им. Волчью стаю – группу животных, связанных родством и взаимной симпатией, – возглавляют волк и волчица. Остальные ее члены – их отпрыски (от крохотных щенят до 2-3 летних подростков). Обычно в волчьей семье бывает 6 – 7, а иногда и 15 животных. Самый сильный волк в стае становится вожаком. Править ему помогает подруга – волчица. Чтобы остальные подчинялись, лидеры должны обладать сильным характером. Все решения, касающиеся жизни стаи, принимает именно эта пара. В стае, где за порядком следит вожак, волки между собой обычно не дерутся. Однако с чужаками или нарушившими границу владений волками-одиночками стычки случаются часто.</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Каждая</w:t>
      </w:r>
      <w:r>
        <w:rPr>
          <w:rFonts w:cs="Tahoma" w:ascii="Tahoma" w:hAnsi="Tahoma"/>
          <w:sz w:val="20"/>
          <w:szCs w:val="20"/>
        </w:rPr>
        <w:t xml:space="preserve"> волчья стая охотится только на своей территории. Хозяева строго охраняют и метят ее, предупреждая соседей, что им следует держаться подальше. Любой непрошеный гость будет наказан.</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 больших</w:t>
      </w:r>
      <w:r>
        <w:rPr>
          <w:rFonts w:cs="Tahoma" w:ascii="Tahoma" w:hAnsi="Tahoma"/>
          <w:sz w:val="20"/>
          <w:szCs w:val="20"/>
        </w:rPr>
        <w:t xml:space="preserve"> стаях часто бывает так, что какого-нибудь волка травят все его сородичи. Иногда отверженному становится совсем невмоготу, и он вынужден покинуть стаю. Почему человека-нелюдима называют волком-одиночкой? Потому что он напоминает волка, который ушел из стаи и живет сам по себе. С течением времени в стае происходят изменения. Претенденты на роль вожака остаются в стае и ждут своего часа. Другие волки, повзрослев, уходят, чтобы скитаться в одиночку. Но и они могут создать свою стаю, если им повезет встретиться с одинокой волчицей. Если волк и волчица хотят править стаей, они должны подчинить своей воле всех остальных ее членов и заставить их беспрекословно выполнять свои законы.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жак</w:t>
      </w:r>
      <w:r>
        <w:rPr>
          <w:rFonts w:cs="Tahoma" w:ascii="Tahoma" w:hAnsi="Tahoma"/>
          <w:sz w:val="20"/>
          <w:szCs w:val="20"/>
        </w:rPr>
        <w:t xml:space="preserve"> господствует над самцами стаи, а его подруга поддерживает порядок среди волчиц. Вожаки постоянно напоминают своим "подчиненным", кто в стае хозяин: рычат на них, кусают, гоняют и даже сбивают с ног, предпочитая проделывать это на глазах у всей стаи.</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дного сурового</w:t>
      </w:r>
      <w:r>
        <w:rPr>
          <w:rFonts w:cs="Tahoma" w:ascii="Tahoma" w:hAnsi="Tahoma"/>
          <w:sz w:val="20"/>
          <w:szCs w:val="20"/>
        </w:rPr>
        <w:t>, пристального взгляда вожака или его подруги достаточно, чтобы те, на кого он нацелен, покорились. Заискивающе ухмыляясь, волки валятся на землю, а затем, если удастся, крадучись убегают. Иногда они ложатся на спину, как бы говоря: мы знаем, кто здесь самый главный.</w:t>
      </w:r>
    </w:p>
    <w:p>
      <w:pPr>
        <w:pStyle w:val="Normal"/>
        <w:rPr>
          <w:rFonts w:ascii="Tahoma" w:hAnsi="Tahoma" w:cs="Tahoma"/>
          <w:sz w:val="20"/>
          <w:szCs w:val="20"/>
        </w:rPr>
      </w:pPr>
      <w:r>
        <w:rPr>
          <w:rFonts w:cs="Tahoma" w:ascii="Tahoma" w:hAnsi="Tahoma"/>
          <w:sz w:val="20"/>
          <w:szCs w:val="20"/>
        </w:rPr>
        <w:t>То, как волк держит хвост, говорит о его положении в стае. У вожаков он высоко поднят, у их "поданных" опущен, а стоящие на низшей степени в волчьей семье поджимают хвост.</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Члены</w:t>
      </w:r>
      <w:r>
        <w:rPr>
          <w:rFonts w:cs="Tahoma" w:ascii="Tahoma" w:hAnsi="Tahoma"/>
          <w:sz w:val="20"/>
          <w:szCs w:val="20"/>
        </w:rPr>
        <w:t xml:space="preserve"> стаи выказывают вожаку любовь и уважение в приветственной церемонии. Ползком, с прижатыми ушами и приглаженной шерстью они приближаются к вожаку или к его подруге, лижут и осторожно покусывают ему морду.</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и</w:t>
      </w:r>
      <w:r>
        <w:rPr>
          <w:rFonts w:cs="Tahoma" w:ascii="Tahoma" w:hAnsi="Tahoma"/>
          <w:sz w:val="20"/>
          <w:szCs w:val="20"/>
        </w:rPr>
        <w:t xml:space="preserve"> – одни из самых верных животных, они сильно привязываются к товарищам по стае. Свои чувства они выражают мимикой и телодвижениями. "Волчий язык" сплачивает стаю и помогает ей действовать заодно. В приливе нежности волки облизывают друг друга и трутся мордами.</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Хвост</w:t>
      </w:r>
      <w:r>
        <w:rPr>
          <w:rFonts w:cs="Tahoma" w:ascii="Tahoma" w:hAnsi="Tahoma"/>
          <w:sz w:val="20"/>
          <w:szCs w:val="20"/>
        </w:rPr>
        <w:t xml:space="preserve"> нужен волку и для того, чтобы выражать свои чувства. Если хвост задран и его кончик немного изогнут, это означает, что волк вполне уверен в себе. У дружелюбно настроенного волка хвост опущен, но самый кончик его смотрит вверх. Волк с поджатым хвостом либо чего-то боится, либо так сообщает о своей симпатии.</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Морды</w:t>
      </w:r>
      <w:r>
        <w:rPr>
          <w:rFonts w:cs="Tahoma" w:ascii="Tahoma" w:hAnsi="Tahoma"/>
          <w:sz w:val="20"/>
          <w:szCs w:val="20"/>
        </w:rPr>
        <w:t xml:space="preserve"> волков очень выразительны. Испугавшись, волк прижимает уши и изображает подобие улыбки. Разъяренный волк оскаливает зубы, а стоящие торчком уши разворачивает вперед. Почувствовав опасность, он отводит уши назад, оскаливается и высовывает язык. Товарищи понимают, как себя вести, чтобы сохранить мир в стае.</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и созданы для охоты самой природой</w:t>
      </w:r>
      <w:r>
        <w:rPr>
          <w:rFonts w:cs="Tahoma" w:ascii="Tahoma" w:hAnsi="Tahoma"/>
          <w:sz w:val="20"/>
          <w:szCs w:val="20"/>
        </w:rPr>
        <w:t>. Зимой волк на снегу оставляют аккуратную цепочку следов – он ставит заднюю лапу точно за передней. Благодаря такой поступи он может бегать по любой местности и даже по глубокому снегу.</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ружие волка</w:t>
      </w:r>
      <w:r>
        <w:rPr>
          <w:rFonts w:cs="Tahoma" w:ascii="Tahoma" w:hAnsi="Tahoma"/>
          <w:sz w:val="20"/>
          <w:szCs w:val="20"/>
        </w:rPr>
        <w:t xml:space="preserve"> – это зубы. Их в его пасти целых 42. Впереди торчат 4 острых, кривых 5-ти сантиметровых клыка – по два сверху и снизу. Ими волк может прокусить плотную шкуру жертвы. А хищными, или плотоядными, зубами – так называют коренные зубы всех хищников – взрослый волк разгрызает даже бедренную кость лося.</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хотнику</w:t>
      </w:r>
      <w:r>
        <w:rPr>
          <w:rFonts w:cs="Tahoma" w:ascii="Tahoma" w:hAnsi="Tahoma"/>
          <w:sz w:val="20"/>
          <w:szCs w:val="20"/>
        </w:rPr>
        <w:t xml:space="preserve"> нужен тонкий слух, и в этом отношении волкам повезло. Заслышав шум, они поводят ушами и определяют, откуда исходит звук. Источник звука может находиться в нескольких километрах от них. Волки охотятся почти бесшумно, ведь они бегают на самых кончиках пальцев. Так же как лошади и кошки, волк пяткой не касается земли.</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У него</w:t>
      </w:r>
      <w:r>
        <w:rPr>
          <w:rFonts w:cs="Tahoma" w:ascii="Tahoma" w:hAnsi="Tahoma"/>
          <w:sz w:val="20"/>
          <w:szCs w:val="20"/>
        </w:rPr>
        <w:t xml:space="preserve"> сильные мускулистые ноги и размашистая походка, и он может долго бежать рысью со скоростью 9 км/час, а в погоне за оленями и лосями разгоняться до 60 км/час.</w:t>
      </w:r>
    </w:p>
    <w:p>
      <w:pPr>
        <w:pStyle w:val="Normal"/>
        <w:rPr>
          <w:rFonts w:ascii="Tahoma" w:hAnsi="Tahoma" w:cs="Tahoma"/>
          <w:sz w:val="20"/>
          <w:szCs w:val="20"/>
        </w:rPr>
      </w:pPr>
      <w:r>
        <w:rPr>
          <w:rFonts w:cs="Tahoma" w:ascii="Tahoma" w:hAnsi="Tahoma"/>
          <w:sz w:val="20"/>
          <w:szCs w:val="20"/>
        </w:rPr>
        <w:t>На охоте нос, а не уши или глаза, первым подсказывает волкам, где нужно искать добычу. По ветру они улавливают запах даже самого мелкого животного, находящегося в 1-2 километрах от них, когда его еще не слышно и не видно. Благодаря острому обонянию волки могут преследовать жертву по следам.</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От мороза</w:t>
      </w:r>
      <w:r>
        <w:rPr>
          <w:rFonts w:cs="Tahoma" w:ascii="Tahoma" w:hAnsi="Tahoma"/>
          <w:sz w:val="20"/>
          <w:szCs w:val="20"/>
        </w:rPr>
        <w:t xml:space="preserve"> волка защищает густой мех длиной до 8 сантиметров. Ближайший к телу слой меха – подшерсток, а наружный образован жесткими, длинными, черными на концах остевыми волосами. Они отталкивают воду, и подшерсток не намокает. В таком плаще с меховым подбоем волку не страшна не погода.</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и</w:t>
      </w:r>
      <w:r>
        <w:rPr>
          <w:rFonts w:cs="Tahoma" w:ascii="Tahoma" w:hAnsi="Tahoma"/>
          <w:sz w:val="20"/>
          <w:szCs w:val="20"/>
        </w:rPr>
        <w:t xml:space="preserve"> – плотоядные (или хищные) звери. Они охотятся группами. Голодному волку, чтобы насытится, иногда хватает и небольшого животного – бобра, кролика, мыши или птицы.</w:t>
      </w:r>
    </w:p>
    <w:p>
      <w:pPr>
        <w:pStyle w:val="Normal"/>
        <w:rPr>
          <w:rFonts w:ascii="Tahoma" w:hAnsi="Tahoma" w:cs="Tahoma"/>
          <w:sz w:val="20"/>
          <w:szCs w:val="20"/>
        </w:rPr>
      </w:pPr>
      <w:r>
        <w:rPr>
          <w:rFonts w:cs="Tahoma" w:ascii="Tahoma" w:hAnsi="Tahoma"/>
          <w:sz w:val="20"/>
          <w:szCs w:val="20"/>
        </w:rPr>
        <w:t>Но всей стае этого недостаточно, ей нужна крупная добыча – олень, лось или баран. Их не зря называют санитарами – ведь, как правило, их жертвами становятся старые, больные или неопытные животные. С больным животным исчезает очаг заболевания; если убит старый зверь, молодым и сильным достается больше еды. Эта биологическая регуляция численности способствует выживанию сильных, здоровых животных, как среди охотников, так и среди их возможных жертв. Хотя волки считаются беспощадными, удачей оканчивается лишь каждая десятая их охота.</w:t>
      </w:r>
    </w:p>
    <w:p>
      <w:pPr>
        <w:pStyle w:val="Normal"/>
        <w:rPr>
          <w:rFonts w:ascii="Tahoma" w:hAnsi="Tahoma" w:cs="Tahoma"/>
          <w:sz w:val="20"/>
          <w:szCs w:val="20"/>
        </w:rPr>
      </w:pPr>
      <w:r>
        <w:rPr>
          <w:rFonts w:cs="Tahoma" w:ascii="Tahoma" w:hAnsi="Tahoma"/>
          <w:sz w:val="20"/>
          <w:szCs w:val="20"/>
        </w:rPr>
        <w:t>Бывает, что, потратив дня три на выслеживание и преследование стада оленей или лосей, волкам удается убить лишь несколько животных. Почему? Быстроногие олени могут убежать, а лоси – дать достойный отпор: этим 600-килограммовым гигантам с острыми рогами и тяжелыми копытами ничего не стоит проломить волку череп. Волки могут обходиться без пищи две недели, но если уж на охоте повезло, они наедятся до отвала. За один раз взрослый волк может съесть до 10 килограммов мяса! Иногда волки прячут часть недоеденной добычи про запас – затаскивают в яму и забрасывают чем-нибудь сверху. В случае неудачной охоты они вернуться к этому тайнику и выкопают спрятанный обед. Выживание стаи зависит от размеров ее охотничьих угодий, поэтому волки защищают их не на жизнь, а на смерть.</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Границы территории</w:t>
      </w:r>
      <w:r>
        <w:rPr>
          <w:rFonts w:cs="Tahoma" w:ascii="Tahoma" w:hAnsi="Tahoma"/>
          <w:sz w:val="20"/>
          <w:szCs w:val="20"/>
        </w:rPr>
        <w:t xml:space="preserve"> (она бывает 50-1500 кв. км в зависимости от того, на каких животных охотится стая) волки обозначают пахучими метками – обрызгивают мочой пни и крупные камни – и оповещают соседей о своих правах воем.</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Волки не всегда охотятся</w:t>
      </w:r>
      <w:r>
        <w:rPr>
          <w:rFonts w:cs="Tahoma" w:ascii="Tahoma" w:hAnsi="Tahoma"/>
          <w:sz w:val="20"/>
          <w:szCs w:val="20"/>
        </w:rPr>
        <w:t>, рычат и бывают свирепыми. Первое, что сделает волк, наполнив желудок, – свернется клубочком и хорошенько вздремнет. Проснувшись, с удовольствием порезвится. Если ему захочется поиграть, он пригласит присоединиться к нему и сородичей. Низко припадая на передних лапах к земле, он приблизится к ним и, виляя хвостом, скажет: «Ну пожалуйста!» Никакого ответа? Тогда, что бы привлечь к себе внимание, он начнет прыгать из стороны в сторону, совсем как собака.</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color w:val="FFA500"/>
        </w:rPr>
        <w:t>Кто не боится злого волка</w:t>
      </w:r>
      <w:r>
        <w:rPr>
          <w:rFonts w:cs="Tahoma" w:ascii="Tahoma" w:hAnsi="Tahoma"/>
          <w:sz w:val="20"/>
          <w:szCs w:val="20"/>
        </w:rPr>
        <w:t xml:space="preserve">? С детства, когда нам читали сказки «Три поросенка», «Красная шапочка» и «Волк и семеро козлят», мы затвердили, что волки злые и страшные. На самом деле они не причиняют зла людям. Но, несмотря на это, люди убивают их.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color w:val="FFA500"/>
        </w:rPr>
        <w:t>КОГДА-ТО ВОЛКИ НАСЕЛЯЛИ ВСЮ СЕВЕРНУЮ АМЕРИКУ, ЕВРОПУ И АЗИЮ. НО ИЗ-ЗА ПЛАНОМЕРНОГО УНИЧТОЖЕНИЯ ИХ ПРАКТИЧЕСКИ НЕ ОСТАЛОСЬ.</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1:00Z</dcterms:created>
  <dc:creator>wiki</dc:creator>
  <dc:description/>
  <cp:keywords/>
  <dc:language>en-US</dc:language>
  <cp:lastModifiedBy>wiki</cp:lastModifiedBy>
  <dcterms:modified xsi:type="dcterms:W3CDTF">2011-12-02T18:41:00Z</dcterms:modified>
  <cp:revision>2</cp:revision>
  <dc:subject/>
  <dc:title/>
</cp:coreProperties>
</file>