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ерблюд — уникальное животное. Некоторое считают его красивым, в то время как другим он кажется совсем не привлекательным и даже пугающим. Существует огромное количество интересных фактов о верблюдах, о которых я и поведаю вам. Давайте проверим, насколько широки ваши познания о верблюд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уже неоднократно рассказывали вам о различных животных, например кошках или птицах, но сегодня я напишу о чем-то более экзотическом Итак, 20 самых интересных фактов о верблюдах. </w:t>
      </w:r>
    </w:p>
    <w:p>
      <w:pPr>
        <w:pStyle w:val="Normal"/>
        <w:rPr/>
      </w:pPr>
      <w:r>
        <w:rPr/>
        <w:t xml:space="preserve">1. Начнем с самого начала, с самого слова "верблюд " и его происхождения, а произошло оно от арабского слова "красот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преки бытующему заблуждению, горб верблюдов не хранит воду. В нем накапливается жир, помогающий понизить высокую температуру всей остальной части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лавной причиной того, что верблюды могут длительные периоды обходиться без воды, является строение их эритроцитов. Они имеют овальную форму, и после обезвоживания сохраняют возможность течь, в то время как эритроциты человека сталкиваются друг с другом. Верблюд — единственное млекопитающее, имеющее овальные эритроци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ерблюды могут выпивать до 200 литров воды за 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Температура тела этих животных колеблется от 34 градусов Цельсия ночью до 41 градуса в течение дня. Они не начинают потеть, пока температура не превышает 41 град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ижеследующая фотография демонстрирует выражение лица верблюда во период спаривания, или иногда, для усиления эффекта "плевани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Если верблюд лег спать или просто отдохнуть, то заставить его встать практически нереально, пока он сам не захочет э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убы верблюдов имеют особенную форму, что очень помогает им паст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ни могут съесть что-угодно, включая тернистые колючки, не повреждая губы и ротовую пол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ерблюды могут пинать во всех четырех направлениях каждой из своих н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ни могут полностью закрыть свои ноздри от ветра и песка когда необходи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Форма их ноздрей позволяет им сохранять водный пар и возвращать его к телу как жидк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ерблюды могут потерять 25 % жидкостей без обезвоживания. Большинство млекопитающих может потерять лишь 15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ерблюды — жвачные животные, как коровы и ко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Они также получают влагу из зеленых растений, что позволяет обходится без пит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Их мех отражает солнечный свет и защищает тело от высокой температуры пусты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дна из оборонительных способностей верблюда — плевание. По сути, они подтягивают из желудка и выплевывают грязную дурно пахнущую субстанцию, когда их провоцируют. Те, кто испытал это на себе, никогда уже такого не забудут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Экскременты верблюда настолько сухи, что используются в качестве топлива, а их моча густая как сир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 Северной Африке верблюд является священным живот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ерблюды часто использовались в военных действиях, особенно в сильно засушливых регио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люды великолепно приспособлены для жизни в пустыне и засушливых горячих земелях. Они — источник пищи, одежды, и средство передвижения для большинства жителей пустынь. Они способны пересечь огромную пустыню, перенося на своих горбах тяжелый груз и пассажиров, принося гораздо больше пользы, чем грузовые маши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40:00Z</dcterms:created>
  <dc:creator>wiki</dc:creator>
  <dc:description/>
  <cp:keywords/>
  <dc:language>en-US</dc:language>
  <cp:lastModifiedBy>wiki</cp:lastModifiedBy>
  <dcterms:modified xsi:type="dcterms:W3CDTF">2011-11-29T20:41:00Z</dcterms:modified>
  <cp:revision>2</cp:revision>
  <dc:subject/>
  <dc:title/>
</cp:coreProperties>
</file>