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ан или дикая свинья — широко распространенный вид. Они населяют всю Европу, а в Азии обитают повсюду до Южной Сибири, Забайкалья и Дальнего Востока. Вепрь также населяет и тропические районы материка. Его можно встретить в некоторых районах Северной и Центральной Америки, а также в Аргент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ет вепрь в самых разнообразных местах — от темнохвойной тайги до тропических лесов и пустынь. В Европе особенно любит дубовые и буковые леса, а на Кавказе, особенно осенью, живет в фруктовых лесах. Нередко вепрь держится по долинам горных р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участка обитания кабана зависят от наличия кормов и защищенности угодий. Летом за сутки группы кабанов, как правило, проходят по 4-8 км. Вепрь ведет бродячий образ жизни. Случается, что за ночь такой кабан пробегает около 20 км. Часто появляется там, где его раньше не наблюдали, и опять исчезает. Большую территорию занимают одинокие кабаны, а минимальный участок обитания имеют свиньи с маленькими порося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ется кабан разнообразной пищей: луковицами растений, корнями, орехами, ягодами, травой, яйцами птиц, ящерицами, змеями, лягушками, червями и насекомыми. Но могут также совершать набеги на сельскохозяйственные угодья, особенно при неурожае естественных кор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 более 25 подвидов. Для всех них характерно коренастое строение тела размером до 175 см и высотой до 100 см, с массой тела — 60-150 кг. Вепрь имеет большую голову, длинные широкие уши и маленькие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тело покрыто упругой щетиной, которая зимой становится более длинной и густой. На спине щетина образует гребень, который топорщится при возбуждении животного. Окраска взрослых особей варьируется от светло-бурой до черной, а поросята всегда полоса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аны, за исключением взрослых самцов и самок с маленькими поросятами, ведут стадный образ жизни. Наибольшие стада кабаны образуют осенью в начале периода гона, когда самцы присоединяются к группам свиней с молодняком. В среднем свинья приносит 4-6 поросят. Новорожденные поросята имеют массу 600-650 г. Полосатая окраска, сохраняющаяся до июля, делает их незаметными. Мать кормит поросят 2,5-3,5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до защищает своих членов: взрослые кабаны-секачи вооружены мощными клыками и бдительно охраняют стада. Секачи очень опасны, даже стая волков не всегда решается напасть на свиней. Известны случаи гибели волков от ударов клыков каб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м кабаны любят отлеживаться в ямах и в густом подлеске, отдавая предпочтение сырым, заболоченным местам. Движения дикой свиньи неуклюжи, но быстры. Она может проложить себе дорогу через заросли, совершенно непроходимые для других животных. Свиньи прекрасно плавают и могут преодолевать водные пространства шириной 8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икие свиньи осторожны, но великолепно слышат, а присутствие человека чуют за полкилометра. На кормежку выходят но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кабан ведет себя осторожно, встреч с человеком избегает. Свинья с поросятами и раненый кабан опасны как для охотничьих собак, так и для охотников. В этом случае кабаны защи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не случится, если к ним не подходить близко и не трев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ичинить боль одному из детенышей, то мать не задумывается о последствиях. Она немедленно кидается даже на вооруженного человека. Самки, у которых отобрали детенышей, долго не прекращают преследование похит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хотника кабан нападает не сразу после выстрела, а тогда, когда охотник продолжает его отыскивать. Кабан в бешеной злобе топчет ногами землю, трет клыками друг о друга, как бы точа их, фыркает и с изумительной быстротой нападает на врага. Если кабан промахнется, то несется дальше, не останавливаясь. Совсем иначе ведет себя самка. Она старается вернуться назад и укусить проти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опасности зверь начинает принюхиваться, поворачиваясь все телом. Это нужно учитывать, если кабан нападает: негнущаяся шея не дает возможности кабану вертеть головой, и эта особенность спасла не одну охотничь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опасны дикие кабаны-секачи. Они очень агрессивны и нападают, даже если им не угрожает опасность. Дикий кабан, кроме различной растительной пищи, пожирает всевозможную падаль, трупы себе подобных, а иногда превращается в настоящего хищника: он преследует телят и отбившийся скот, а если нет другой добычи, то пожирает детенышей других каб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 этого животного представляет собой странную смесь уверенного спокойствия и необыкновенной раздраж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о нельзя понять, что сделает кабан в следующую минуту: может уйти, а может на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гда кабан нападает — это очень страшно. Они обладают сильным оружием — клыками. Все бивни, как нижние, так и верхние, растут кверху, сильно изогнуты и чрезвычайно остры. А с возрастом это оружие не только не тупится, но становиться все более острым. Раны, причиненные ими, могут быть смерт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адающий кабан с изумительной ловкостью всаживает свое оружие в ноги и живот врагам, быстро двигая тяжелой головой, наносит длинные разорванные раны. Однажды два лесника выследили стадо. Подкараулили его на лесной тропинке, и оба выстрелили в вожака. Взбешенный зверь бросился на охотников, да так стремительно, что они не успели даже ружья перезарядить. Один охотник умудрился взобраться на сосну, другой же был сбит зверем с ног. Если бы не его друг, который успел перезарядить ружье и убить разъяренное животное, то охотник мог быть смертельно ранен. Однако приключения несчастного на этом не закончились. Смертельно раненный зверь упал и придавил собой охотника, сломав ему при этом несколько реб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бежать столкновений с кабанами следуйте ряду правил: </w:t>
      </w:r>
    </w:p>
    <w:p>
      <w:pPr>
        <w:pStyle w:val="Normal"/>
        <w:rPr/>
      </w:pPr>
      <w:r>
        <w:rPr/>
        <w:t xml:space="preserve">Если вы наткнулись на стаю кабанов, то постарайтесь уйти раньше, чем те вас заметят. </w:t>
      </w:r>
    </w:p>
    <w:p>
      <w:pPr>
        <w:pStyle w:val="Normal"/>
        <w:rPr/>
      </w:pPr>
      <w:r>
        <w:rPr/>
        <w:t xml:space="preserve">Не подходите близко к кабану, даже если это только поросенок — рядом может находиться его мать. </w:t>
      </w:r>
    </w:p>
    <w:p>
      <w:pPr>
        <w:pStyle w:val="Normal"/>
        <w:rPr/>
      </w:pPr>
      <w:r>
        <w:rPr/>
        <w:t>Будьте максимально внимательны, обращайте внимание на следы на земле или снегу. Если заметили следы, отойдите подальше от тропинки или идите в другую сторону.</w:t>
      </w:r>
    </w:p>
    <w:p>
      <w:pPr>
        <w:pStyle w:val="Normal"/>
        <w:rPr/>
      </w:pPr>
      <w:r>
        <w:rPr/>
        <w:t xml:space="preserve">Если кабан совсем рядом, то не старайтесь его ударить, это только разозлит зверя. Постарайтесь спрятаться или залезть на высокое дер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а: до 100 см </w:t>
      </w:r>
    </w:p>
    <w:p>
      <w:pPr>
        <w:pStyle w:val="Normal"/>
        <w:rPr/>
      </w:pPr>
      <w:r>
        <w:rPr/>
        <w:t xml:space="preserve">Вес: 60-150 кг </w:t>
      </w:r>
    </w:p>
    <w:p>
      <w:pPr>
        <w:pStyle w:val="Normal"/>
        <w:rPr/>
      </w:pPr>
      <w:r>
        <w:rPr/>
        <w:t xml:space="preserve">Место обитания: Европа, в Азии обитает до Южной Сибири, Забайкалья и Дальнего Востока. Можно встретить в некоторых районах Северной и Центральной Америки и в Аргентине. </w:t>
      </w:r>
    </w:p>
    <w:p>
      <w:pPr>
        <w:pStyle w:val="Normal"/>
        <w:rPr/>
      </w:pPr>
      <w:r>
        <w:rPr/>
        <w:t xml:space="preserve">Опасность! </w:t>
      </w:r>
    </w:p>
    <w:p>
      <w:pPr>
        <w:pStyle w:val="Normal"/>
        <w:rPr/>
      </w:pPr>
      <w:r>
        <w:rPr/>
        <w:t>Агрессивны, обладают сильным оружием - это их клыки. Все бивни, как нижние, так и верхние, растут кверху, сильно изогнуты и чрезвычайно ост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18:00Z</dcterms:created>
  <dc:creator>wiki</dc:creator>
  <dc:description/>
  <cp:keywords/>
  <dc:language>en-US</dc:language>
  <cp:lastModifiedBy>wiki</cp:lastModifiedBy>
  <dcterms:modified xsi:type="dcterms:W3CDTF">2011-11-29T20:25:00Z</dcterms:modified>
  <cp:revision>2</cp:revision>
  <dc:subject/>
  <dc:title/>
</cp:coreProperties>
</file>