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ahoma" w:ascii="Tahoma" w:hAnsi="Tahoma"/>
          <w:color w:val="FFA500"/>
        </w:rPr>
        <w:t xml:space="preserve">Журавль венценосный (Balearica pavonina) </w:t>
      </w:r>
      <w:r>
        <w:rPr>
          <w:rFonts w:cs="Tahoma" w:ascii="Tahoma" w:hAnsi="Tahoma"/>
          <w:sz w:val="20"/>
          <w:szCs w:val="20"/>
        </w:rPr>
        <w:t xml:space="preserve">— крупная птица из семейства журавлей, ведущая оседлый образ жизни в Западной и Восточной Африке. Численность этой птицы в приоде пока ещё достаточно велика ,но имеет тенденцию к снижению и по этой причине журавль венценосный занесён в список Международной Красной Книги как вид, нуждающийся в международной охране. </w:t>
        <w:br/>
        <w:t xml:space="preserve">Птица высотой 90-105 см, размахом крыльев 183—198 см и весом 3.9-5.2 кг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Существуют два подвида венценосных журавлей: 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sz w:val="20"/>
          <w:szCs w:val="20"/>
        </w:rPr>
        <w:t xml:space="preserve">восточный - Balearica regulorum </w:t>
      </w:r>
      <w:r>
        <w:rPr>
          <w:rFonts w:cs="Tahoma" w:ascii="Tahoma" w:hAnsi="Tahoma"/>
          <w:sz w:val="20"/>
          <w:szCs w:val="20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и западный- Balearica pavonina</w:t>
      </w:r>
    </w:p>
    <w:p>
      <w:pPr>
        <w:pStyle w:val="Style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Style15"/>
        <w:jc w:val="both"/>
        <w:rPr/>
      </w:pPr>
      <w:r>
        <w:rPr>
          <w:rStyle w:val="StrongEmphasis"/>
          <w:rFonts w:cs="Tahoma" w:ascii="Tahoma" w:hAnsi="Tahoma"/>
          <w:sz w:val="20"/>
          <w:szCs w:val="20"/>
        </w:rPr>
        <w:t>Восточный венценосный журавль</w:t>
      </w:r>
      <w:r>
        <w:rPr>
          <w:rFonts w:cs="Tahoma" w:ascii="Tahoma" w:hAnsi="Tahoma"/>
          <w:sz w:val="20"/>
          <w:szCs w:val="20"/>
        </w:rPr>
        <w:t xml:space="preserve"> населяет Кению, Танзанию, Замбию, южные районы ЮАР 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sz w:val="20"/>
          <w:szCs w:val="20"/>
        </w:rPr>
        <w:t>Западный</w:t>
      </w:r>
      <w:r>
        <w:rPr>
          <w:rFonts w:cs="Tahoma" w:ascii="Tahoma" w:hAnsi="Tahoma"/>
          <w:sz w:val="20"/>
          <w:szCs w:val="20"/>
        </w:rPr>
        <w:t xml:space="preserve"> обитает от Сенегала до Судана. Основное отличие между подвидами состоит в различном расположении пятен на щеках — у восточного красное пятно находится выше белого, а у западного ниже,а также красный горловой мешок под подбородком у B.regulorum намного крупнее,чем у B.pavonina. Оперение большей части тела чёрное (Balearica pavonina) или тёмно-серое (Balearica regulorum); кроющие перья надкрыльев и подкрыльев белые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Главным отличительным признаком этого вида является наличие большого хохолка на голове, состоящего из жёстких золотистого цвета перьев, благодаря которому птица и получила своё название. На щеках имеются красные и белые пятна по паре с каждой стороны Под подбородком имеется небольшой красный горловой мешок, аналогичный тому, что имеется у петуха или индюка, однако он способен раздуваться. Клюв относительно небольшой, по бокам слегка сплюснутый, чёрный. Ноги чёрные. В отличие от многих других журавлей, у венценосного журавля на ноге имеется длинный задний палец, который позволяет птице легко удерживаться на ветке дерева или кустарника. </w:t>
        <w:br/>
        <w:t xml:space="preserve">Половой диморфизм (видимые различия между самцом и самкой) не выражен, хотя самцы выглядят несколько крупнее. У молодых птиц оперение более светлое, перья верхней части тела на концах рыжие, а снизу песочного цвета. Шея сзади коричневая, а лицо жёлтое. </w:t>
        <w:br/>
        <w:t xml:space="preserve">Живёт на открытых пространствах — как заболочненных, так и более засушливых, однако предпочитает болота с пресной водой, заливные луга или берега водоёмов. Журавля также можно встретить на полях риса или других влаголюбивых культур, заброшенных сельскохозяйственных угодиях вблизи от водоёмов. Часто в местах обитания можно увидеть акации или другие деревья, на которых птицы устраиваются на ночлег. Венценосный журавль не боится человека и часто селится вблизи от человеческого жилья. </w:t>
        <w:br/>
        <w:t xml:space="preserve">Ведёт оседлый образ жизни, однако в зависимости от сезона способен кочевать в пределах природного ареала. Сезонные или суточные миграции могут быть довольно значительными и составлять десятки километров. Активен в дневное время. Вне сезона размножения сбивается в стаи, часто крупные; с наступлением дождливого сезона птицы разбиваются на пары и держатся обособленно, охраняя свою территорию не только от других журавлей, но также и других птиц, таких как уток и гусей. </w:t>
        <w:br/>
        <w:br/>
        <w:t xml:space="preserve">Период размножения длится в дождливый сезон. Взаимное ухаживание между самцов и самкой может выражаться несколькими способами, одним из которых является издавание хлопающих звуков с помощью надувания и выпускания воздуха из горлового мешка. В этот момент журавли склоняют голову вперёд, а затем резким движением запрокидывают её назад. Ухаживание может сопровождаться обоюдными танцами, которые включают в себя подпрыгивание, перебежки, хлопанье крыльями, подбрасывание пучков травы или покачивание головой. </w:t>
        <w:br/>
        <w:br/>
        <w:t xml:space="preserve">Территория гнездовья относительно невелика и составляет 10-40 га, однако она тщательно охраняется от вторжения других птиц. Круглое гнездо строится из осоки либо другой травы вблизи от воды или даже прямо в ней посреди густой растительности. Самка откладывает 2-5 яиц. Инкубационный период длится 28-31 день. Оба родителя участвуют в насиживании, хотя большую часть времени проводит в гнезде самка. </w:t>
        <w:br/>
        <w:t xml:space="preserve">Вылупившиеся птенцы покрыты пухом и способны покинуть гнездо уже через сутки, хотя ещё в течение 2-3 дней возвращаются туда. Вскоре семья перебирается на более высокие травянистые участки, где кормяться насекомыми или верхушками побегов. На крыло птенцы становятся через 60-100 дней. </w:t>
        <w:br/>
        <w:t xml:space="preserve">В засушливый сезон журавли перебираются на возвышенности и часто встречаются поблизости от стад крупных животных, где имеется большое изобилие потревоженных беспозвоночных животных. </w:t>
        <w:br/>
        <w:br/>
        <w:t xml:space="preserve">Венценосные журавли всеядны — питаются как животной, так и растительной пищей. Основной рацион составляют травяние побеги, семена, насекомые и другие беспозвоночные, а также мелкие позвоночные животные. Часто кормятся зерном на сельскохозяйственных угодьях. </w:t>
        <w:br/>
        <w:t xml:space="preserve">Основной угрозой для популяции этого вида называют ловлю и торговлю этими птицами. В некоторых западно-африканских странах, существует традиция содержания этих птиц в домашних условиях. За последние 30 лет международная торговля этим видом значительно увеличилась, что сказалось на общей численности птиц. Среди деструктивных факторов называют уменьшение площади болот из-за хозяйственной деятельности человека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нформация с :</w:t>
        <w:br/>
      </w:r>
      <w:r>
        <w:rPr>
          <w:lang w:val="en-US"/>
        </w:rPr>
        <w:t>wikianimals</w:t>
      </w:r>
      <w:r>
        <w:rPr/>
        <w:t>.</w:t>
      </w:r>
      <w:r>
        <w:rPr>
          <w:lang w:val="en-US"/>
        </w:rPr>
        <w:t>at</w:t>
      </w:r>
      <w:r>
        <w:rPr/>
        <w:t>.</w:t>
      </w:r>
      <w:r>
        <w:rPr>
          <w:lang w:val="en-US"/>
        </w:rPr>
        <w:t>ua</w:t>
      </w:r>
    </w:p>
    <w:p>
      <w:pPr>
        <w:pStyle w:val="Normal"/>
        <w:rPr>
          <w:color w:val="FF0000"/>
        </w:rPr>
      </w:pPr>
      <w:r>
        <w:rPr>
          <w:color w:val="FF0000"/>
        </w:rPr>
        <w:t>Внимание:</w:t>
      </w:r>
    </w:p>
    <w:p>
      <w:pPr>
        <w:pStyle w:val="Normal"/>
        <w:rPr>
          <w:color w:val="FF0000"/>
        </w:rPr>
      </w:pPr>
      <w:r>
        <w:rPr>
          <w:color w:val="FF0000"/>
        </w:rPr>
        <w:t>Данная информация была взята с разных источников!!!</w:t>
      </w:r>
    </w:p>
    <w:p>
      <w:pPr>
        <w:pStyle w:val="Normal"/>
        <w:rPr>
          <w:color w:val="FF0000"/>
        </w:rPr>
      </w:pPr>
      <w:r>
        <w:rPr>
          <w:color w:val="FF0000"/>
        </w:rPr>
        <w:t>Вся информация принадлежит их авторам!!!</w:t>
        <w:b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2:16:00Z</dcterms:created>
  <dc:creator>wiki</dc:creator>
  <dc:description/>
  <cp:keywords/>
  <dc:language>en-US</dc:language>
  <cp:lastModifiedBy>wiki</cp:lastModifiedBy>
  <dcterms:modified xsi:type="dcterms:W3CDTF">2011-12-01T22:19:00Z</dcterms:modified>
  <cp:revision>2</cp:revision>
  <dc:subject/>
  <dc:title/>
</cp:coreProperties>
</file>