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 xml:space="preserve">Венценосный голубь (Goura cristata) </w:t>
      </w:r>
      <w:r>
        <w:rPr>
          <w:rFonts w:cs="Tahoma" w:ascii="Tahoma" w:hAnsi="Tahoma"/>
          <w:sz w:val="20"/>
          <w:szCs w:val="20"/>
        </w:rPr>
        <w:br/>
        <w:t xml:space="preserve">Существуют 3 вида: </w:t>
        <w:br/>
        <w:t>- голубохохлый (Goura cristata) - изображен на фот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аштановогрудый (Goura scheepmaker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еероносный (Goura victor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селяют венценосные голуби Новую Гвинею и близлежащие острова. Голуби живут в девственных лесах, держатся парами или небольшими группами. Большую часть времени бегают и в это время очень напоминают фазанов. Пища состоит из семян растений, упавших фруктов, молодой листвы, насекомых и других беспозвоночных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Венценосные голуби</w:t>
      </w:r>
      <w:r>
        <w:rPr>
          <w:rFonts w:cs="Tahoma" w:ascii="Tahoma" w:hAnsi="Tahoma"/>
          <w:sz w:val="20"/>
          <w:szCs w:val="20"/>
        </w:rPr>
        <w:t xml:space="preserve">. Длина около 85см.,вес 1,4кг. Ноги с очень высокими плюснами, но с короткими пальцами, плюсны покрыты большими щитками. Крылья длинные, тупые, маховые - с четвертого по седьмое длиннее остальных. В окраске верхних частей тела преобладает аспидно-голубой цвет, нижних — каштаново-бурый на крыле широкая белая поперечная полоска, окаймленная снизу узкой серовато-синей. Великолепный головной убор, давший название роду, состоит из полупрозрачного веера распущенных перьев, усаженных на концах маленькими треугольными бородками. (у Goura cristata в веере треугольных бородок нет) Хвост длинный, широкий и слегка закруглен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В период спаривания часто слышатся звуки, напоминающие бой барабана - это токует самец венценосного голубя. Гнездо вьют из папоротника на деревьях, на высоте от 6 до 10 м, чаще всего его располагают на толстом суку возле ствола в виде кучи. В кладке 1 яйцо. Насиживание продолжается 28 дней, а самостоятельными птенцы становятся в возрасте около двух месяцев. Половозрелость наступает в возрасте двух лет. В природе насчитывается Goura cristata: прибл. 2500-10000 </w:t>
        <w:br/>
        <w:t xml:space="preserve">Goura scheepmakeri : прибл. 10000-20000 </w:t>
        <w:br/>
        <w:t xml:space="preserve">Goura victoria :прибл. 2500-1000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FFA500"/>
        </w:rPr>
        <w:t>Для содержания</w:t>
      </w:r>
      <w:r>
        <w:rPr>
          <w:rFonts w:cs="Tahoma" w:ascii="Tahoma" w:hAnsi="Tahoma"/>
          <w:sz w:val="20"/>
          <w:szCs w:val="20"/>
        </w:rPr>
        <w:t xml:space="preserve"> в неволе необходимы большие вольеры, расположенные в теплых помещениях. Корм венценосных голубей должен состоять из зерновой смеси (рожь, рис, просо, подсолнух, горох, кукуруза, соевые бобы, земляные орехи) с добавлением животных кормов: улиток, мучных червей, креветок или сушеных насекомых. Кроме того, в рацион необходимо включать круто варенное и измельченное куриное яйцо, намоченный в молоке белый хлеб, некислый творог, кусочки вареного мяса, тертую морковь, смешанную с порошком из белых сухарей, а также свежую зелень. При правильном содержании венценосные голуби могут жить в неволе до 20 лет и разводиться. В качестве основы для гнезда может служить плоская корзина или проволочные каркасы диаметром около 70 см, которые следует помещать в вольере как можно выше. В качестве гнездового материала можно положить листья папоротника, длинные кусочки бересты, ивовые прутья, солому, сухие стебли травы.</w:t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40:00Z</dcterms:created>
  <dc:creator>wiki</dc:creator>
  <dc:description/>
  <cp:keywords/>
  <dc:language>en-US</dc:language>
  <cp:lastModifiedBy>wiki</cp:lastModifiedBy>
  <dcterms:modified xsi:type="dcterms:W3CDTF">2011-12-02T16:42:00Z</dcterms:modified>
  <cp:revision>2</cp:revision>
  <dc:subject/>
  <dc:title/>
</cp:coreProperties>
</file>