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A500"/>
        </w:rPr>
        <w:t>МАНДАРИНКА ( Aix galericulata)</w:t>
      </w:r>
      <w:r>
        <w:rPr/>
        <w:t xml:space="preserve"> </w:t>
      </w:r>
      <w:r>
        <w:rPr>
          <w:sz w:val="20"/>
          <w:szCs w:val="20"/>
        </w:rPr>
        <w:t xml:space="preserve">— птица семейства утиных. </w:t>
        <w:br/>
        <w:t>Мандаринка — небольшая утка массой 0,4-0,7 кг. считается одной из красивейших уток планеты. Название свое она получила, по-видимому, в честь китайских мандаринов - крупных чиновников и советников императора, носивших яркие и необычные наряды. Эта декоративная птица много веков украшала пруды в парках и садах Китая, Кореи и Японии.</w:t>
      </w:r>
    </w:p>
    <w:p>
      <w:pPr>
        <w:pStyle w:val="Normal"/>
        <w:rPr>
          <w:sz w:val="20"/>
          <w:szCs w:val="20"/>
        </w:rPr>
      </w:pPr>
      <w:r>
        <w:rPr>
          <w:sz w:val="20"/>
          <w:szCs w:val="20"/>
        </w:rPr>
        <w:t xml:space="preserve">Мандаринка не только очень красива, но и легко приручается, что сделало ее своеобразным атрибутом восточной культуры. Изображения этих птиц встречаются в разнообразных художественных произведениях - гравюрах, вышивках и аппликациях на шелке, вазах, мозаиках и т.п. </w:t>
        <w:br/>
        <w:br/>
        <w:t xml:space="preserve">Действительно, у мандаринки очень необычный вид. Особенно шикарно выглядят селезни. Большую часть года - с сентября по июль они носят брачный наряд. На голове и шее сильно удлиненные перья образуют огромный хохол и "бакенбарды", поэтому голова самца кажется очень большой. А последнее перо крыла украшено чрезвычайно широким оранжевым опахалом и при сложенных крыльях выступает вверх. Два таких пера образуют на спине своеобразное "седло". В окраске сочетаются зеленый, оранжево-красный, фиолетовый, бурый и белый цвета. Клюв у мандаринки красные, ноги оранжевые. Самочки изящнее селезней, но у них нет в оперении ярких красок: спинка оливково-бурая, голова пепельно-серая, брюшко почти белое. Голову венчает небольшой хохолок. </w:t>
      </w:r>
    </w:p>
    <w:p>
      <w:pPr>
        <w:pStyle w:val="Normal"/>
        <w:rPr>
          <w:sz w:val="20"/>
          <w:szCs w:val="20"/>
        </w:rPr>
      </w:pPr>
      <w:r>
        <w:rPr>
          <w:sz w:val="20"/>
          <w:szCs w:val="20"/>
        </w:rPr>
        <w:t> </w:t>
      </w:r>
    </w:p>
    <w:p>
      <w:pPr>
        <w:pStyle w:val="Normal"/>
        <w:rPr/>
      </w:pPr>
      <w:r>
        <w:rPr>
          <w:sz w:val="20"/>
          <w:szCs w:val="20"/>
        </w:rPr>
        <w:t xml:space="preserve">Мандаринка </w:t>
      </w:r>
      <w:r>
        <w:rPr>
          <w:rStyle w:val="StrongEmphasis"/>
          <w:color w:val="000000"/>
          <w:sz w:val="20"/>
          <w:szCs w:val="20"/>
        </w:rPr>
        <w:t>распространена</w:t>
      </w:r>
      <w:r>
        <w:rPr>
          <w:sz w:val="20"/>
          <w:szCs w:val="20"/>
        </w:rPr>
        <w:t xml:space="preserve"> только в </w:t>
      </w:r>
      <w:r>
        <w:rPr>
          <w:rStyle w:val="StrongEmphasis"/>
          <w:sz w:val="20"/>
          <w:szCs w:val="20"/>
        </w:rPr>
        <w:t>Восточной Азии</w:t>
      </w:r>
      <w:r>
        <w:rPr>
          <w:sz w:val="20"/>
          <w:szCs w:val="20"/>
        </w:rPr>
        <w:t xml:space="preserve">. В России мандаринка гнездится в Амурской и Сахалинской области, в Хабаровском и Приморском краях. Зимует в Китае и Японии. </w:t>
      </w:r>
    </w:p>
    <w:p>
      <w:pPr>
        <w:pStyle w:val="Normal"/>
        <w:rPr>
          <w:sz w:val="20"/>
          <w:szCs w:val="20"/>
        </w:rPr>
      </w:pPr>
      <w:r>
        <w:rPr>
          <w:sz w:val="20"/>
          <w:szCs w:val="20"/>
        </w:rPr>
        <w:t> </w:t>
      </w:r>
    </w:p>
    <w:p>
      <w:pPr>
        <w:pStyle w:val="Normal"/>
        <w:jc w:val="center"/>
        <w:rPr>
          <w:sz w:val="20"/>
          <w:szCs w:val="20"/>
        </w:rPr>
      </w:pPr>
      <w:r>
        <w:rPr>
          <w:sz w:val="20"/>
          <w:szCs w:val="20"/>
        </w:rPr>
        <w:drawing>
          <wp:inline distT="0" distB="0" distL="0" distR="0">
            <wp:extent cx="42481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8150" cy="3181350"/>
                    </a:xfrm>
                    <a:prstGeom prst="rect">
                      <a:avLst/>
                    </a:prstGeom>
                  </pic:spPr>
                </pic:pic>
              </a:graphicData>
            </a:graphic>
          </wp:inline>
        </w:drawing>
      </w:r>
    </w:p>
    <w:p>
      <w:pPr>
        <w:pStyle w:val="Normal"/>
        <w:jc w:val="center"/>
        <w:rPr>
          <w:sz w:val="20"/>
          <w:szCs w:val="20"/>
        </w:rPr>
      </w:pPr>
      <w:r>
        <w:rPr>
          <w:sz w:val="20"/>
          <w:szCs w:val="20"/>
        </w:rPr>
        <w:t> </w:t>
      </w:r>
    </w:p>
    <w:p>
      <w:pPr>
        <w:pStyle w:val="Normal"/>
        <w:rPr>
          <w:sz w:val="20"/>
          <w:szCs w:val="20"/>
        </w:rPr>
      </w:pPr>
      <w:r>
        <w:rPr>
          <w:sz w:val="20"/>
          <w:szCs w:val="20"/>
        </w:rPr>
        <w:t xml:space="preserve">Эта утка населяет облесенные горные речки со свисающими над водой ветвями деревьев и приречные горные леса. Мандаринка хорошо плавает, при этом высоко сидит на воде с несколько поднятым хвостом. Ныряет редко, только будучи раненой. Ее полет быстрый и маневренный, она легко взлетает, иногда почти прямо вверх. </w:t>
        <w:br/>
        <w:br/>
        <w:t xml:space="preserve">В отличие от большинства уток, мандаринку часто можно видеть сидящей на ветвях деревьев или на прибрежных скалах. Охота на мандаринку запрещена, она внесена в Красную книгу России как редкий вид. Эту утку разводят как декоративную птицу. </w:t>
      </w:r>
    </w:p>
    <w:p>
      <w:pPr>
        <w:pStyle w:val="Style15"/>
        <w:rPr>
          <w:sz w:val="20"/>
          <w:szCs w:val="20"/>
        </w:rPr>
      </w:pPr>
      <w:r>
        <w:rPr>
          <w:sz w:val="20"/>
          <w:szCs w:val="20"/>
        </w:rPr>
        <w:t> </w:t>
      </w:r>
    </w:p>
    <w:p>
      <w:pPr>
        <w:pStyle w:val="Normal"/>
        <w:rPr/>
      </w:pPr>
      <w:r>
        <w:rPr>
          <w:rStyle w:val="StrongEmphasis"/>
          <w:color w:val="FFA500"/>
        </w:rPr>
        <w:t xml:space="preserve">Питание </w:t>
      </w:r>
      <w:r>
        <w:rPr>
          <w:sz w:val="20"/>
          <w:szCs w:val="20"/>
        </w:rPr>
        <w:br/>
        <w:t xml:space="preserve">Питаются семенами, водными растениями и беспозвоночными животными. </w:t>
        <w:br/>
        <w:br/>
      </w:r>
      <w:r>
        <w:rPr>
          <w:rStyle w:val="StrongEmphasis"/>
          <w:color w:val="FFA500"/>
        </w:rPr>
        <w:t>Размножение</w:t>
      </w:r>
      <w:r>
        <w:rPr>
          <w:sz w:val="20"/>
          <w:szCs w:val="20"/>
        </w:rPr>
        <w:t xml:space="preserve"> </w:t>
        <w:br/>
        <w:t xml:space="preserve">Гнезда устраивает, как правило, в дуплах на разной высоте, иногда до 10 м; реже гнездится на земле. В кладке от 7 до 12 яиц, которые самка насиживает примерно 32 суток. </w:t>
        <w:br/>
        <w:t xml:space="preserve">Гнезда устраивает, как правило, в дуплах на разной высоте, иногда до 10 м; реже гнездится на земле. В кладке от 7 до 12 яиц, которые самка насиживает примерно 32 суток. Все лето у самки мандаринки уходит на воспитание потомства. Самцы же в июне сбрасывают брачный наряд и становятся почти неотличимыми от самок.Выведшиеся птенцы самостоятельно выпрыгивают из гнезда на землю. На удачность размножения мандаринки влияют погодные условия — птенцы сильно чувствительны к переохлаждению. Содержать мандаринку несложно. В апреле ее можно поместить в открытый вольер, где нужно установить домики-гнездовья. Их размеры не должны быть меньше чем 25х25 см (дно) и высота 50 см. Крышка домика должна быть съемная. Леток 12 - 13 см в диаметре. Рацион мандаринки включает зерновые корма - кукурузу, пшеницу. ячмень, просо, овсянку, пшеничные отруби, подсолнечный и соевый шроты, травяную, мясокостную и рыбную муку, мел, мелкую ракушку, гаммарус. В теплое время года хорошо давать различную зелень - порезанные листья одуванчика, салата, подорожника, ряску. Осенью в рацион можно включать желуди, являющиеся и природным кормом уток. Хороший корм для уток - влажные мешанки из тертой моркови, отрубей, различных каш, а в репродуктивный период и во время линьки в них подмешивают или дают отдельно рыбный и мясной фарши. Составлять рацион следует с таким расчетом, чтобы количество сырого протеина не превышало 18 - 19%. Более высокое его содержание и отсутствие сочных кормов могут привести к заболеванию мочекислым диатезом. </w:t>
        <w:br/>
        <w:br/>
        <w:t xml:space="preserve">В зимний период мандаринок содержат в утепленном помещении, в котором имеется бассейн с проточной или часто заменяемой водой. В областях с мягкими зимами мандаринок, как и большинство других гусеобразных, можно содержать в наружных вольерах. </w:t>
      </w:r>
    </w:p>
    <w:p>
      <w:pPr>
        <w:pStyle w:val="Normal"/>
        <w:rPr>
          <w:sz w:val="20"/>
          <w:szCs w:val="20"/>
        </w:rPr>
      </w:pPr>
      <w:r>
        <w:rPr>
          <w:sz w:val="20"/>
          <w:szCs w:val="20"/>
        </w:rPr>
        <w:t> </w:t>
      </w:r>
    </w:p>
    <w:p>
      <w:pPr>
        <w:pStyle w:val="Normal"/>
        <w:rPr>
          <w:sz w:val="20"/>
          <w:szCs w:val="20"/>
        </w:rPr>
      </w:pPr>
      <w:r>
        <w:rPr>
          <w:sz w:val="20"/>
          <w:szCs w:val="20"/>
        </w:rPr>
        <w:t xml:space="preserve">В этом случае всю зиму необходимо поддерживать достаточное для птиц зеркало водоема, не закрытое льдом. Это достигается разными способами, одним из которых может быть использование воздушного компрессора. Длинные шланги от компрессора, нагнетающего воздух, опускают на дно водоема, и пузырьки воздуха, поднимаясь вверх, несут более теплую воду. При постоянном перемешивании теплой воды из нижних слоев водоема с более холодной водой с поверхности устраняется возможность становления лада даже в самые сильные морозы. </w:t>
        <w:br/>
        <w:br/>
        <w:t>В качестве зимней подстилки для водоплавающих можно использовать мягкое сено, которое раскладывают в местах отдыха птиц.</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5:00Z</dcterms:created>
  <dc:creator>wiki</dc:creator>
  <dc:description/>
  <cp:keywords/>
  <dc:language>en-US</dc:language>
  <cp:lastModifiedBy>wiki</cp:lastModifiedBy>
  <dcterms:modified xsi:type="dcterms:W3CDTF">2011-12-02T14:00:00Z</dcterms:modified>
  <cp:revision>2</cp:revision>
  <dc:subject/>
  <dc:title/>
</cp:coreProperties>
</file>