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шастый еж имеет латинское название "Hemiechinus auritus", что в переводе на русский означает ушастый полуёж. </w:t>
      </w:r>
    </w:p>
    <w:p>
      <w:pPr>
        <w:pStyle w:val="Normal"/>
        <w:rPr/>
      </w:pPr>
      <w:r>
        <w:rPr/>
        <w:t xml:space="preserve">Внешний вид. То, что это еж, непохожий на обыкновенного ежа, хорошо знакомого жителю средней полосы, несомненно, но почему "полу"? По-видимому, латинское название указывает на то, что он меньше по размерам. Ушастый еж весит почти вдвое меньше обыкновенного. А вот уши у него действительно длиннее. Хоть ушастый ёжик мельче и легче обыкновенного ежа, но гораздо расторопнее и шустрее своего собрата. </w:t>
      </w:r>
    </w:p>
    <w:p>
      <w:pPr>
        <w:pStyle w:val="Normal"/>
        <w:rPr/>
      </w:pPr>
      <w:r>
        <w:rPr/>
        <w:t xml:space="preserve">У ушастого ежа окраска меха и колючего покрова изменчива. Северные формы окрашены темнее с интенсивным рыжеватым оттенком, южные - очень светлые с тусклым палево-рыжеватым оттенком. Нет у этого ежа на голове и пробора, как это хорошо заметно у обыкновенного ежа, иглы покрывают его голову полностью. </w:t>
      </w:r>
    </w:p>
    <w:p>
      <w:pPr>
        <w:pStyle w:val="Normal"/>
        <w:rPr/>
      </w:pPr>
      <w:r>
        <w:rPr/>
        <w:t xml:space="preserve">Распространение в природе. Ушастый еж в основном обитает на Северном Кавказе, Нижнем Поволжье и в Туве. Населяет глинистые и песчаные степи, полупустыни и пустыни. Черноземных степей с густой растительностью избегает. Пробуждается от спячки в марте-начале апреля </w:t>
      </w:r>
    </w:p>
    <w:p>
      <w:pPr>
        <w:pStyle w:val="Normal"/>
        <w:rPr/>
      </w:pPr>
      <w:r>
        <w:rPr/>
        <w:t xml:space="preserve">Взрослые ежи начинают искать себе самок, которых у самца бывает по нескольку штук. А дней через 40-50 где-нибудь в расширенной черепашьей норе или в норе суслика самка приносит потомство - до семи слепых и голых ежат, которые через несколько часов уже покрываются белыми колючками. </w:t>
      </w:r>
    </w:p>
    <w:p>
      <w:pPr>
        <w:pStyle w:val="Normal"/>
        <w:rPr/>
      </w:pPr>
      <w:r>
        <w:rPr/>
        <w:t xml:space="preserve">Добычей ушастых ежиков, кроме насекомых, становятся и яйца птиц, птенцы и детеныши мелких грызунов. Изредка ушастые ежи ловят ящериц и жаб, едят побеги злаков и солянок. С середины лета, когда созревает виноград, ушастых ежей можно застать в виноградниках, где они поедают сладкие, сочные гроздья и ловят вредных насекомых. </w:t>
      </w:r>
    </w:p>
    <w:p>
      <w:pPr>
        <w:pStyle w:val="Normal"/>
        <w:rPr/>
      </w:pPr>
      <w:r>
        <w:rPr/>
        <w:t xml:space="preserve">Содержание в домашних условиях. </w:t>
      </w:r>
    </w:p>
    <w:p>
      <w:pPr>
        <w:pStyle w:val="Normal"/>
        <w:rPr/>
      </w:pPr>
      <w:r>
        <w:rPr/>
        <w:t xml:space="preserve">Прежде всего запомните, что еж это животное одиночка, т.е. парами они не сидят. Содержать ушастого ежа можно и в городской квартире, но нужно тщательно подойти к вопросу оборудования жилья и места для прогулок Вашего любимца. </w:t>
      </w:r>
    </w:p>
    <w:p>
      <w:pPr>
        <w:pStyle w:val="Normal"/>
        <w:rPr/>
      </w:pPr>
      <w:r>
        <w:rPr/>
        <w:t xml:space="preserve">Для ежа следует приготовить отдельный ящик или просторную клетку. </w:t>
      </w:r>
    </w:p>
    <w:p>
      <w:pPr>
        <w:pStyle w:val="Normal"/>
        <w:rPr/>
      </w:pPr>
      <w:r>
        <w:rPr/>
        <w:t xml:space="preserve">В этом жилище должно быть: </w:t>
      </w:r>
    </w:p>
    <w:p>
      <w:pPr>
        <w:pStyle w:val="Normal"/>
        <w:rPr/>
      </w:pPr>
      <w:r>
        <w:rPr/>
        <w:t xml:space="preserve">- колесо (D=28 см, для шиншилл- безопасное в сеточку)- обязательно; </w:t>
      </w:r>
    </w:p>
    <w:p>
      <w:pPr>
        <w:pStyle w:val="Normal"/>
        <w:rPr/>
      </w:pPr>
      <w:r>
        <w:rPr/>
        <w:t xml:space="preserve">- домик, не менее 30 см, деревянный (желательно); </w:t>
      </w:r>
    </w:p>
    <w:p>
      <w:pPr>
        <w:pStyle w:val="Normal"/>
        <w:rPr/>
      </w:pPr>
      <w:r>
        <w:rPr/>
        <w:t xml:space="preserve">- поилка и кормушка; </w:t>
      </w:r>
    </w:p>
    <w:p>
      <w:pPr>
        <w:pStyle w:val="Normal"/>
        <w:rPr/>
      </w:pPr>
      <w:r>
        <w:rPr/>
        <w:t xml:space="preserve">- туалетный угол (опилки + цеолит); </w:t>
      </w:r>
    </w:p>
    <w:p>
      <w:pPr>
        <w:pStyle w:val="Normal"/>
        <w:rPr/>
      </w:pPr>
      <w:r>
        <w:rPr/>
        <w:t xml:space="preserve">- подстилка (одноразовые пеленки или бумажные полотенц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учитывать, что ушастый ёжик ведет ночной образ жизни, хотя, в отличие от обычного ежа, ушастый ёж - не бывает шумным: (не топает ногами по полу),хотя тоже фыркает и шуршит бумагой. Правда, в неволе суточная активность ежей несколько меняется. Но полностью переключиться на дневной образ жизни им не удается. </w:t>
      </w:r>
    </w:p>
    <w:p>
      <w:pPr>
        <w:pStyle w:val="Normal"/>
        <w:rPr/>
      </w:pPr>
      <w:r>
        <w:rPr/>
        <w:t>Поскольку еж - насекомоядное животное, то и рацион питания должен быть соответствующим - львиную долю корма должны составлять тараканы, кузнечики, крупные комары, мухи, пауки, мучные и земляные черви и прочие насекомые. В дополнение к ним ушастому ежику можно давать сырую говядину комнатной температуры, мясо птиц, яйца, белый хлеб, фрукты и ягоды. Кстати, хотя ежи и любят молоко в любом возрасте, однако поить их нужно лишь козьим молоком (опытные заводчики ушастых ежей категорически не рекомендуют давать колючим питомцам коровье) и вводить его в рацион этих зверьков следует осторожно и в небольших количествах. Взрослого ушастого ежа следует кормить 2 раза в сутки. Рядом с едой обязательно должна стоять миска с вод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Информация с </w:t>
      </w:r>
      <w:r>
        <w:rPr>
          <w:lang w:val="en-US"/>
        </w:rPr>
        <w:t>:</w:t>
      </w:r>
      <w:r>
        <w:rPr/>
        <w:br/>
      </w:r>
      <w:r>
        <w:rPr>
          <w:lang w:val="en-US"/>
        </w:rPr>
        <w:t>wikianimals.at.u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8:00Z</dcterms:created>
  <dc:creator>wiki</dc:creator>
  <dc:description/>
  <cp:keywords/>
  <dc:language>en-US</dc:language>
  <cp:lastModifiedBy>wiki</cp:lastModifiedBy>
  <dcterms:modified xsi:type="dcterms:W3CDTF">2011-11-29T17:39:00Z</dcterms:modified>
  <cp:revision>2</cp:revision>
  <dc:subject/>
  <dc:title/>
</cp:coreProperties>
</file>