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нашей стране обитает 17 видов тушканчиков. Это грызуны мелких и средних размеров (от 5 до 26 см). Выглядят так, как будто составлены из различных животных. У некоторых тушканчиков голова с длинными ушами точно как у зайца, усы - беличьи, рыльце - поросячье, на хвосте - кисточка, словно у льва. Задние конечности похожи на птичьи - и внешне, и даже своим строением. В ногах пернатых, как известно, несколько костей слились в одну трубчатую - цевку - с головками-выступами внизу, на которых крепятся фаланги. У тушканчиков голова как бы приставлена к туловищу. Шеи почти не видно: этот отдел позвоночника укоротился. Шейные позвонки у некоторых видов даже срослись в одну цельную кост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ы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хноногий тушканчик Мохноногий тушканчик - это очень миловидный маленький зверек. Длина тела - около 15 см, длина хвоста - до 15 см. Верх туловища бывает от бледно-желтого до охристо-коричневатого, низ и бока - белые с широкой желтой полосой на бедре. Большой тушканчик, или земляной заяц Это довольно симпатичное маленькое животное. Длина тела около 20 см, хвоста - 26 см. Голова очень красивая: живые выпуклые, круглые глаза, большие, длинные, узкие уши, по обеим сторонам верхней губы - очень длинные черно-бурые усы. Задние ноги почти вчетверо длиннее передних, заканчиваются четырьмя пальц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держание : </w:t>
      </w:r>
    </w:p>
    <w:p>
      <w:pPr>
        <w:pStyle w:val="Normal"/>
        <w:rPr/>
      </w:pPr>
      <w:r>
        <w:rPr/>
        <w:t xml:space="preserve"> </w:t>
      </w:r>
      <w:r>
        <w:rPr/>
        <w:t xml:space="preserve">Ночной образ жизни тушканчиков очень неудобен с точки зрения зоолюбителя, жаждущего контактов со своими животными. Из-за ночной активности вы просто не видите этого очаровательного питомца, но зато всю ночь слышите его возню в клетке, если рискнете держать зверька в комнате. Выпускать его из клетки не рекомендуется, так как он тотчас скроется под мебелью, а ночью будет грызть и подкапывать стену. Не исключено, что зверек сумеет проделать в ней лаз и явится незваным гостем в квартиру соседей... Чтобы тушканчик стал действительно интересным питомцем живого уголка, необходимы просторная прочная металлическая клетка и смещение его активности на благо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05:00Z</dcterms:created>
  <dc:creator>wiki</dc:creator>
  <dc:description/>
  <cp:keywords/>
  <dc:language>en-US</dc:language>
  <cp:lastModifiedBy>wiki</cp:lastModifiedBy>
  <dcterms:modified xsi:type="dcterms:W3CDTF">2011-12-03T12:07:00Z</dcterms:modified>
  <cp:revision>2</cp:revision>
  <dc:subject/>
  <dc:title/>
</cp:coreProperties>
</file>