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ahoma" w:ascii="Tahoma" w:hAnsi="Tahoma"/>
          <w:color w:val="FFA500"/>
        </w:rPr>
        <w:t>СНЕЖНЫЙ БАРС (ИРБИС)</w:t>
      </w:r>
      <w:r>
        <w:rPr>
          <w:rFonts w:cs="Tahoma" w:ascii="Tahoma" w:hAnsi="Tahoma"/>
          <w:sz w:val="20"/>
          <w:szCs w:val="20"/>
        </w:rPr>
        <w:t xml:space="preserve">по ряду признаков занимает промежуточное положение между большими и малыми кошками. С большими кошками барса роднит узор на голове, манера держать хвост, когда животное спокойно, и еще ряд анатомических особенностей. Зато барс, как и другие малые кошки, умеет мурлыкать; поза, которую животное принимает, трапезничая. Учитывая эту схожесть и с теми, и с другими кошками, барсов порой называют "средними кошками". Но вот по своим габаритам они ничуть не уступают </w:t>
      </w:r>
      <w:hyperlink r:id="rId2" w:tgtFrame="_parent">
        <w:r>
          <w:rPr>
            <w:rStyle w:val="InternetLink"/>
            <w:rFonts w:cs="Tahoma" w:ascii="Tahoma" w:hAnsi="Tahoma"/>
            <w:sz w:val="20"/>
            <w:szCs w:val="20"/>
          </w:rPr>
          <w:t>леопарду</w:t>
        </w:r>
      </w:hyperlink>
      <w:r>
        <w:rPr>
          <w:rFonts w:cs="Tahoma" w:ascii="Tahoma" w:hAnsi="Tahoma"/>
          <w:sz w:val="20"/>
          <w:szCs w:val="20"/>
        </w:rPr>
        <w:t xml:space="preserve">, типичному представителю "больших". </w:t>
        <w:br/>
        <w:br/>
        <w:t xml:space="preserve">Самцы обычно крупнее, массивнее, крепче своих соплеменниц. Взрослые самцы весят от 65 до 75 кг. Длина тела - до 2,1 м. Хвост (3/7 общей длины) толстый, покрытый густой шерстью, поэтому и кажется, что у барсов хвост потолще, чем у леопардов. Туловище тоже покрыто длинной шерстью, на вид она грязновато - дымчатая. Чтобы не замерзнуть среди своих снегов барсу пришлось обзавестись густым длинным подшерстком, поверх которого длинная беловато - серая покровная шерсть, нередко отмеченная желтоватым налетом. Зимой шерсть барса становится гуще и приобретает очень красивую окраску. Даже подушечки лап покрываются шерстью, что помогает ему передвигаться по снегу. Это прекрасное животное безжалостно уничтожается из-за его прекрасного меха, и потому в настоящее время он как вид находится на грани исчезновения. Голова же барса кажется небольшой и довольно изящной. Ее украшают маленькие, целиком черные пятна. Пятна на туловище (вплоть до бедер и хвоста) другие, они черно-серые или черные кольцевые (в этом случае посредине господствует основной серо-желтый окрас). Нижняя сторона туловища, а также внутренняя часть ног расцвечена белым. По краю белого меха пятна полностью черные: такие же они и на ногах снаружи (там их, конечно, побольше). Зрачок круглый; зрение острое, хорошо развитое, да и другие органы чувств отменно служат барсу. Когда на душе у этой "кошечки" хорошо, она, как и ваши домашние любимцы, мурлычет. Рычать он тоже может, подобно представителям знаменитых, царственных кошачьих, только рычит хозяин снегов негромко. </w:t>
        <w:br/>
        <w:br/>
      </w:r>
      <w:r>
        <w:rPr>
          <w:rStyle w:val="StrongEmphasis"/>
          <w:rFonts w:cs="Tahoma" w:ascii="Tahoma" w:hAnsi="Tahoma"/>
          <w:color w:val="FFA500"/>
        </w:rPr>
        <w:t xml:space="preserve">МЕСТО ОБИТАНИЯ </w:t>
      </w:r>
      <w:r>
        <w:rPr>
          <w:rFonts w:cs="Tahoma" w:ascii="Tahoma" w:hAnsi="Tahoma"/>
          <w:color w:val="FFA500"/>
        </w:rPr>
        <w:br/>
      </w:r>
      <w:r>
        <w:rPr>
          <w:rFonts w:cs="Tahoma" w:ascii="Tahoma" w:hAnsi="Tahoma"/>
          <w:sz w:val="20"/>
          <w:szCs w:val="20"/>
        </w:rPr>
        <w:br/>
        <w:t xml:space="preserve">Встречается ибрис в горах Центральной Азии: от Памира, Тянь-Шаня, Алтая до индийских штатов Кашмир и Сикким и Юго-восточного Тибета, обычно он проводит время на высоте 2000-3000 метров. В теплую погоду забирается даже под "крышу </w:t>
        <w:br/>
        <w:t xml:space="preserve">мира" - на 6000 метров. Живет и в густых зарослях кустарника (рододендрон), и на горных равнинах, где растительности почти нет. В качестве жилища выбирает расселины скал и пещеры, где и выводит потомство. Здесь, среди горных льдов и снегов, его мех превосходно маскирует его и от врагов, и от жертв. </w:t>
        <w:br/>
        <w:br/>
        <w:t xml:space="preserve">Хотя охотиться ирбис предпочитает в сумерках, но и днем он зря время не тратит, в эти часы он любит посетить солярий, то бишь полежать и погреться на солнышке. К своему "дому" барс очень привязан, хотя, охотясь, забредает очень далеко от него. Кормится он всеми живущими в его вотчине млекопитающими - от мышей до горных козлов и баранов; порой расправляется и с яками. Летом барс уходит высоко в горы в по исках сурков и других мелких млеко- питающих. В это время можно полакомиться и ягнятами дикой овцы. Это лёгкая добыча для барса. Сильные холода и глубокие снега сгоняют его в вниз в долины, где барс нападает на домашних животных. </w:t>
        <w:br/>
        <w:br/>
        <w:t xml:space="preserve">На человека не нападают, но, если доведется, смело отбивается от него. Впрочем, это мало помогает. В погоне за ценным мехом люди могут истребить этого прекрасного зверя, хотя в Индии и в Средней Азии его давно охраняет закон. Хотя какие законы сейчас на Памире? </w:t>
      </w:r>
    </w:p>
    <w:p>
      <w:pPr>
        <w:pStyle w:val="Style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color w:val="FFA500"/>
        </w:rPr>
        <w:t xml:space="preserve">НЕМНОГО О ПРОДОЛЖЕНИИ РОДА 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color w:val="FFA500"/>
        </w:rPr>
        <w:t>Беременность длится 90 дней</w:t>
      </w:r>
      <w:r>
        <w:rPr>
          <w:rFonts w:cs="Tahoma" w:ascii="Tahoma" w:hAnsi="Tahoma"/>
          <w:sz w:val="20"/>
          <w:szCs w:val="20"/>
        </w:rPr>
        <w:t xml:space="preserve">. На свет появляются два-четыре слепых детеныша, напоминающих малышей пумы. В горах мать скрывает их в глубине пещер, где ни враги, ни непогода им не повредят. В течение первых пяти месяцев котята кормятся материнским молоком. Половой зрелости достигают на третьем году жизни (самки, по всей видимости, на втором году). </w:t>
        <w:br/>
        <w:br/>
        <w:t xml:space="preserve">Барсы обожают играть, любят валяться в снегу. Раздухарившись, они частенько съезжают с крутой горки на спине, а внизу быстро переворачиваются и падают в сугроб на все четыре лапы (как дети)!!! После игр или охоты устраиваются поудобнее и греются на солнце. </w:t>
      </w:r>
    </w:p>
    <w:p>
      <w:pPr>
        <w:pStyle w:val="Style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Style15"/>
        <w:jc w:val="both"/>
        <w:rPr/>
      </w:pPr>
      <w:r>
        <w:rPr>
          <w:rStyle w:val="StrongEmphasis"/>
          <w:rFonts w:cs="Tahoma" w:ascii="Tahoma" w:hAnsi="Tahoma"/>
          <w:color w:val="FFA500"/>
        </w:rPr>
        <w:t>ДРУГОЕ НАЗВАНИЕ - ИРБИС</w:t>
      </w:r>
      <w:r>
        <w:rPr>
          <w:rFonts w:cs="Tahoma" w:ascii="Tahoma" w:hAnsi="Tahoma"/>
          <w:sz w:val="20"/>
          <w:szCs w:val="20"/>
        </w:rPr>
        <w:t xml:space="preserve"> </w:t>
        <w:br/>
        <w:br/>
      </w:r>
      <w:r>
        <w:rPr>
          <w:rStyle w:val="StrongEmphasis"/>
          <w:rFonts w:cs="Tahoma" w:ascii="Tahoma" w:hAnsi="Tahoma"/>
          <w:color w:val="FFA500"/>
        </w:rPr>
        <w:t xml:space="preserve">Снежный барс </w:t>
      </w:r>
      <w:r>
        <w:rPr>
          <w:rFonts w:cs="Tahoma" w:ascii="Tahoma" w:hAnsi="Tahoma"/>
          <w:sz w:val="20"/>
          <w:szCs w:val="20"/>
        </w:rPr>
        <w:t xml:space="preserve">имеет и другое общепринятое название - ирбис. Оно укоренилось давно. Еще в XVII веке русские купцы, торговцы пушниной, переняли это название у местных азиатских охотников, многие из которых говорили на тюркском наречии. Слово это ими произносилось как "ирбиз", что означало "снежная кошка". А снежная потому, что зверь обитает в горах на высоте до 4,5 тысячи метров над уровнем моря, где кругом снежники, ледяные языки и вершины гор, покрытые вечными белыми шапками, где бывает очень холодно и дуют сильные студеные ветры. К этим условиям снежный барс хорошо приспособлен: одет в теплую шубу, мышцы лап очень сильные - с легкостью, одним махом перепрыгивает барс ущелья шириной до 10 метров. Одним прыжком ловко может преодолеть высоту в 2,5 - 3 мет- ра, как будто перелетая с одного уступа на другой. Он без страха ходит по скальным карнизам над пропастью, может с большой высоты прыгнуть и со снайперской точностью напасть на свою добычу. Излюбленные места обитания ирбиса - скальные участки Гор, нагромождения кам- ней, осыпи, где обычно мало снега - его сдувают ветры, легче спрятаться от непогоды, найти место для засады, укрыться от врагов. Здесь же зверь устраивает и логово, выбирая подходящую пещеру, расщелину или каменный навес. В этих убежищах он проводит светлое время суток, а с наступлением сумерек выходит на охоту. Идет он смело, врагов у него из числа зверей нет, лишь в зимнее время могут быть серьезные стычки с голодными волками, но ирбис постоять за себя может. К беде снежных барсов привел человек, он же должен искупить свою вину перед природой и не допустить вымирания пятнистых красавцев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нформация с :</w:t>
        <w:br/>
      </w:r>
      <w:r>
        <w:rPr>
          <w:lang w:val="en-US"/>
        </w:rPr>
        <w:t>wikianimals</w:t>
      </w:r>
      <w:r>
        <w:rPr/>
        <w:t>.</w:t>
      </w:r>
      <w:r>
        <w:rPr>
          <w:lang w:val="en-US"/>
        </w:rPr>
        <w:t>at</w:t>
      </w:r>
      <w:r>
        <w:rPr/>
        <w:t>.</w:t>
      </w:r>
      <w:r>
        <w:rPr>
          <w:lang w:val="en-US"/>
        </w:rPr>
        <w:t>ua</w:t>
      </w:r>
    </w:p>
    <w:p>
      <w:pPr>
        <w:pStyle w:val="Normal"/>
        <w:rPr>
          <w:color w:val="FF0000"/>
        </w:rPr>
      </w:pPr>
      <w:r>
        <w:rPr>
          <w:color w:val="FF0000"/>
        </w:rPr>
        <w:t>Внимание:</w:t>
      </w:r>
    </w:p>
    <w:p>
      <w:pPr>
        <w:pStyle w:val="Normal"/>
        <w:rPr>
          <w:color w:val="FF0000"/>
        </w:rPr>
      </w:pPr>
      <w:r>
        <w:rPr>
          <w:color w:val="FF0000"/>
        </w:rPr>
        <w:t>Данная информация была взята с разных источников!!!</w:t>
      </w:r>
    </w:p>
    <w:p>
      <w:pPr>
        <w:pStyle w:val="Normal"/>
        <w:rPr>
          <w:color w:val="FF0000"/>
        </w:rPr>
      </w:pPr>
      <w:r>
        <w:rPr>
          <w:color w:val="FF0000"/>
        </w:rPr>
        <w:t>Вся информация принадлежит их авторам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5C9F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animals.at.ua/news/o_leopardakh/2011-07-19-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1:52:00Z</dcterms:created>
  <dc:creator>wiki</dc:creator>
  <dc:description/>
  <cp:keywords/>
  <dc:language>en-US</dc:language>
  <cp:lastModifiedBy>wiki</cp:lastModifiedBy>
  <dcterms:modified xsi:type="dcterms:W3CDTF">2011-12-02T21:53:00Z</dcterms:modified>
  <cp:revision>2</cp:revision>
  <dc:subject/>
  <dc:title/>
</cp:coreProperties>
</file>