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Слон</w:t>
      </w:r>
      <w:r>
        <w:rPr>
          <w:rFonts w:cs="Tahoma" w:ascii="Tahoma" w:hAnsi="Tahoma"/>
          <w:sz w:val="20"/>
          <w:szCs w:val="20"/>
        </w:rPr>
        <w:t xml:space="preserve"> - самое крупное на Земле наземное животно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Слоны живут долго.</w:t>
      </w:r>
      <w:r>
        <w:rPr>
          <w:rFonts w:cs="Tahoma" w:ascii="Tahoma" w:hAnsi="Tahoma"/>
          <w:sz w:val="20"/>
          <w:szCs w:val="20"/>
        </w:rPr>
        <w:t xml:space="preserve"> Многие самки, еще полные сил и здоровья, становятся бабушками, а если повезет, то и прабабушками. Они продолжают верховодить в своих разросшихся семьях и заботятся об их членах, оказывая покровительство самым младшим отпрыскам слоновьего клана, внукам и правнук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У слонов прекрасная память.</w:t>
      </w:r>
      <w:r>
        <w:rPr>
          <w:rFonts w:cs="Tahoma" w:ascii="Tahoma" w:hAnsi="Tahoma"/>
          <w:sz w:val="20"/>
          <w:szCs w:val="20"/>
        </w:rPr>
        <w:t xml:space="preserve"> Если их кто-нибудь обидит, они это запомнят и отомстят даже много лет спуст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Слоны людям вместо лошадей служат для езды</w:t>
      </w:r>
      <w:r>
        <w:rPr>
          <w:rFonts w:cs="Tahoma" w:ascii="Tahoma" w:hAnsi="Tahoma"/>
          <w:sz w:val="20"/>
          <w:szCs w:val="20"/>
        </w:rPr>
        <w:t xml:space="preserve">. Иногда их используют на хозяйственных работах. Слон может перенести на спине четырех человек. А если кто-нибудь не удержится и будет падать, он его подхватит хоботом, чтобы тот не разбился. Жители ливийской страны ловят слонов только ради бивней, которые считаются очень ценными, слоновой костью их называют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A500"/>
        </w:rPr>
        <w:t>Слоны невероятно любят свою родину</w:t>
      </w:r>
      <w:r>
        <w:rPr>
          <w:rFonts w:cs="Tahoma" w:ascii="Tahoma" w:hAnsi="Tahoma"/>
          <w:sz w:val="20"/>
          <w:szCs w:val="20"/>
        </w:rPr>
        <w:t xml:space="preserve">, и, если их увозят в чужую страну, они никогда не забывают родных мест, так вздыхают и тоскуют по своей стране, что не раз от слез и страданий теряют рассудок и умирают. </w:t>
        <w:br/>
        <w:t xml:space="preserve">Слон — символ любви, животное древнее и полезное. </w:t>
        <w:br/>
        <w:br/>
        <w:t xml:space="preserve">Слон - символ умеренности, сострадания, вечности, верховной власти. </w:t>
        <w:br/>
        <w:br/>
        <w:t xml:space="preserve">В Индии белый слон считается инкарнацией Ганеши (бог с головой слона), бога мудрости, счастья и литературы, и символизирует укрощение страстей, так как Ганеша держит в руке собственный хобот. </w:t>
        <w:br/>
        <w:br/>
        <w:t xml:space="preserve">Кроме того, слон символизирует силу, проницательность и долголетие. Слон - ездовое животное индийских правителей и индуистского бога грозы и дождя Индры. Слон символизировал качества, необходимые для хорошего правителя - достоинство, благоразумие, интеллект и миролюбие. </w:t>
        <w:br/>
        <w:br/>
        <w:t xml:space="preserve">В Таиланде, Камбодже и Бирме белый слон стал символом плодородия и ливней. </w:t>
        <w:br/>
        <w:br/>
        <w:t xml:space="preserve">Для буддистов слон - символ духовного знания и стабильности. Царица Майя узнала о скором рождении у нее сына, будущего Будды, в вещем сне, в котором очаровательный маленький белый слон вошел в нее. </w:t>
        <w:br/>
        <w:br/>
        <w:t>Как символ мудрости, слон был атрибутом древнеримского бога Меркур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50:00Z</dcterms:created>
  <dc:creator>wiki</dc:creator>
  <dc:description/>
  <cp:keywords/>
  <dc:language>en-US</dc:language>
  <cp:lastModifiedBy>wiki</cp:lastModifiedBy>
  <dcterms:modified xsi:type="dcterms:W3CDTF">2011-12-02T22:50:00Z</dcterms:modified>
  <cp:revision>2</cp:revision>
  <dc:subject/>
  <dc:title/>
</cp:coreProperties>
</file>