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По мере того как ученые все глубже знакомятся с образом жизни шимпанзе, они обнаруживают множество черт сходства в поведении этой психически высокоразвитой обезьяны с поведением человека, убеждаясь, что они являются нашими далекими предками. </w:t>
        <w:br/>
        <w:br/>
        <w:t xml:space="preserve">Шимпанзе изготовляют простейшие орудия, как наши непосредственные предки, научившиеся использовать различные предметы для достижения своих целей. До недавнего времени считалось, что из всех приматов один лишь человек отказался от последовательного вегетарианства. Однако стало очевидно, что это не совсем так. Оказалось, что среди всех человекообразных обезьян только шимпанзе могут употреблять в пищу мясо животных. Шимпанзе существенным образом отличаются от все человекообразных обезьян и по характеру существующего у них общественного устройства. Это, несомненно, самые миролюбивые и общительные из всех наших собратьев. Самки-шимпанзе очень заботливые матери, а самцы – отважные защитники. </w:t>
        <w:br/>
        <w:br/>
        <w:t xml:space="preserve">Несмотря на все странности, проявляемые шимпанзе, в его поведении так много человеческого, что почти забываешь, животное ли видишь перед собой. Тело его, как у животного, но разум стоит на одном уровне с дикарями. Шимпанзе иногда подражает поступкам других, но это делает он так же, как делает ребенок, подражая взрослым. Шимпанзе позволяет себя обучать, прилежно учится, и если бы его рука была послушна и годна, подобно человеческой, то он бы многому научился. Он делает столько, сколько может сделать. По крайней мере, все поступки его совершаются с обсуждением и сознанием. Шимпанзе вызывает интерес к предметам, которые не имеют никакого отношения к потребностям его природы. Пожалуй, можно бесконечно перечислять их достоинства, описывать привычки и повадки, что очень интересно и весьма познавательно.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color w:val="FFA500"/>
        </w:rPr>
        <w:t>Половое поведение:</w:t>
      </w:r>
    </w:p>
    <w:p>
      <w:pPr>
        <w:pStyle w:val="Normal"/>
        <w:rPr/>
      </w:pPr>
      <w:r>
        <w:rPr>
          <w:rFonts w:cs="Tahoma" w:ascii="Tahoma" w:hAnsi="Tahoma"/>
          <w:color w:val="000000"/>
          <w:sz w:val="20"/>
          <w:szCs w:val="20"/>
        </w:rPr>
        <w:br/>
        <w:t xml:space="preserve">Развитие полового поведения связано и с гормональными воздействиями на механизмы поведения при спаривании, и с опытом. </w:t>
        <w:br/>
        <w:br/>
        <w:t xml:space="preserve">Спаривание сопровождается или ему предшествует демонстрация ухаживания, которая часто связана с конфликтом между несовместимыми типами поведения. </w:t>
        <w:br/>
        <w:br/>
        <w:t xml:space="preserve">Опыт общения с сородичами влияет на половое поведение разными путями, затрагивая готовность к спариванию, реактивность к соответствующим раздражителям, "обработку” соответствующих движений, а также другие типы общественного поведения, которые могут взаимодействовать с половым поведением. </w:t>
        <w:br/>
        <w:br/>
        <w:t xml:space="preserve">Поскольку шимпанзе не относятся к числу моногамных животных, у них не бывает постоянных супружеских пар. Половозрелый самец присоединяется к самке, когда она входит в состояние эструса (готовится к размножению). Половозрелость у самок шимпанзе наступает поздно – лишь на восьмом году жизни, и с этого времени каждые 44 дня у нее возникает готовность к половым отношениям с самцами, длящаяся около 6-7 дней. Если за это время самка забеременеет, то половые циклы у нее восстанавливаются не ранее чем через год (а чаще через 2-4 года) после родов. </w:t>
        <w:br/>
        <w:br/>
        <w:t xml:space="preserve">Вес новорожденного обычно около 2 кг. Малыш появляется на свет почти таким же беспомощным, как человеческий младенец, и несколько лет полностью зависит от самки. Мать кормит своего малыша молоком на протяжении двух-трех лет, а персональные связи с нею сохраняются до 7, а то и до 10 лет. Во время каждого периода эструса, когда готова к продолжению рода, она может вступать в связи с разными самцами. Такой тип неупорядоченных отношений называется промискуитетом. </w:t>
      </w:r>
    </w:p>
    <w:p>
      <w:pPr>
        <w:pStyle w:val="Normal"/>
        <w:rPr>
          <w:rFonts w:ascii="Tahoma" w:hAnsi="Tahoma" w:cs="Tahoma"/>
          <w:color w:val="000000"/>
          <w:sz w:val="20"/>
          <w:szCs w:val="20"/>
        </w:rPr>
      </w:pPr>
      <w:r>
        <w:rPr>
          <w:rStyle w:val="StrongEmphasis"/>
          <w:rFonts w:cs="Tahoma" w:ascii="Tahoma" w:hAnsi="Tahoma"/>
          <w:color w:val="FFA500"/>
        </w:rPr>
        <w:t>Язык. Как поговорить с обезьяной:</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Люди издавна мечтали о возможности говорить с животными. Поэтому снова и снова они пытались научить пойманных детенышей человекообразных обезьян речи. Но успеха никто не добился. Обезьянам никогда не удавалось произнести ничего, кроме отдельных невнятных слов, и, уж конечно, их словарный запас не шел ни в какое сравнение со словарным запасом говорящих попугаев. </w:t>
        <w:br/>
        <w:br/>
        <w:t xml:space="preserve">Во рту и полости зева человекообразных обезьян отсутствуют некоторые звукообразующие элементы органов, которые соответствуют органам речи человека. По этой причине они не могут развить навыки произношения тонко модулированных звуков. Свои эмоции они выражают по-разному (всего эти обезьяны издают не больше 30 видов звуков): испуг или угрозу – резкими, пронзительными криками, страстное желание – пыхтением, призыв к вниманию – звуком «э-э-э», недовольство – брюзжанием и радость – визгом. Обезьяна узнает о настроении другого животного и перенимает его навыки, наблюдая за ним. Мимика, жесты, осанка – вот средства, с помощью которых человекообразные обезьяны передают друг другу существенную информацию. А потому исследователи попытались «заговорить» с обезьянами на языке жестов, которыми пользуются для общения между собой глухонемые люди. Спустя короткое время молодые обезьяны выучили целый ряд знаков, и с ними можно было уже вести настоящие беседы. </w:t>
        <w:br/>
        <w:br/>
        <w:t xml:space="preserve">Профессор Аллан Гарднер говорит четырехлетней шимпанзе Уошо на языке глухонемых: «Пожалуйста – дай – мне - газету». Прежде чем выполнить приказ, обезьяна отвечает: «Пожалуйста – дай – мне - яблоко». То есть она заранее просит вознаграждение, но после этого делает именно то, что от нее требуют. </w:t>
        <w:br/>
        <w:br/>
        <w:t>Чуть позже Гарднер просит: «Пожалуйста – дай – мне - холодильник». Задача, невыполнимая даже для очень сильной обезьяны. Что делает Уошо? Она, ухмыляясь, отвечает жестом: «Ты странный» - и не трогается с места.</w:t>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38:00Z</dcterms:created>
  <dc:creator>wiki</dc:creator>
  <dc:description/>
  <cp:keywords/>
  <dc:language>en-US</dc:language>
  <cp:lastModifiedBy>wiki</cp:lastModifiedBy>
  <dcterms:modified xsi:type="dcterms:W3CDTF">2011-12-02T22:43:00Z</dcterms:modified>
  <cp:revision>2</cp:revision>
  <dc:subject/>
  <dc:title/>
</cp:coreProperties>
</file>