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рия: Название породы - "тряпичная кукла (англ.)" - происходит от уникальной особенности кошек этой породы безвольно обвисать, полностью расслабляясь, если их берут на руки. Порода появилась в Калифорнии, и, по-видимому, произошла от ангорских и бирманских кошек. За пределами США рэгдоллы практически не развод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ий вид: Рэгдоллы - большие (до 9 кг) кошки с длинной шелковистой и практически не сваливающейся шерстью. Хвост длинный и пушистый, клиновидная голова с полными щеками. Глаза круглые, голуб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: Ласковые, послушные и преданные животные. Очень тих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ы: Ласковы, спокойны, умны, подходят для содержания в кварт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ы: Рэгдоллы очень подвержены травмам. Бытует мнение, что рэгдоллы не чувствуют боли. На самом деле, в сиду своего тихого характера они просто не демонстрируют страдания окружающим. Хозяевам следует быть внимательными! Также рэгдоллы нуждаются в частом уходе за шерсть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0:00Z</dcterms:created>
  <dc:creator>wiki</dc:creator>
  <dc:description/>
  <cp:keywords/>
  <dc:language>en-US</dc:language>
  <cp:lastModifiedBy>wiki</cp:lastModifiedBy>
  <dcterms:modified xsi:type="dcterms:W3CDTF">2011-11-29T17:41:00Z</dcterms:modified>
  <cp:revision>2</cp:revision>
  <dc:subject/>
  <dc:title/>
</cp:coreProperties>
</file>