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Самый большой представитель семейства кошачьих и один из крупнейших хищных животных. Возник тигр на северной части Китая около 2 млн. лет назад. Спустя 10 тысяч лет тигры стали распространятся на юг и заняли практически всю территорию Индии. Всего несколько веков назад эти хищники занимали обширную территорию от Казахстана и Северного Ирана до Устья Амура и Зондских островов. В настоящее время тигры истреблены практически на всей этой территории. Наибольшее количество особей находится в Индии и Индокитае. На территории России тигры встречаются лишь на Дальнем Востоке и в Приморском крае. Тигры занимают различные территории: болота и бамбуковые заросли, леса с обильными кустарниками, а также районы каменистой сопки и тайгу. В горах тигры встречаются на высоте 3000 м над уровнем моря. В настоящее время насчитывается 6 подвидов тигра: амурский (сибирский, уссурийский), китайский, индокитайский, суматранский, бенгальский, малайский. Полностью исчезли следующие подвиды: балийский, яванский, туранский. </w:t>
      </w:r>
    </w:p>
    <w:p>
      <w:pPr>
        <w:pStyle w:val="Normal"/>
        <w:rPr/>
      </w:pPr>
      <w:r>
        <w:rPr/>
      </w:r>
    </w:p>
    <w:p>
      <w:pPr>
        <w:pStyle w:val="Normal"/>
        <w:rPr/>
      </w:pPr>
      <w:r>
        <w:rPr/>
        <w:t xml:space="preserve">Тигры, обитающие на материках, крупнее особей, которые живут на островах. Особи вымершего балийского подвида являлись самыми маленькими представителями своего вида, их вес достигал 90 – 100 кг. Индийский (бенгальский) и амурский подвид тигра самый крупный. Взрослый самец весит в среднем около 180 – 275 кг, но встречаются особи, вес которых достигает 300 кг. Длина тела животного изменяется в зависимости от подвида от 1,4 до 2,8 м. У тигров длинный хвост 90 – 100 см. Высота животного варьируется от 60 до 110 см. Несмотря на огромный размер и большую физическую силу, тигр довольно легкоуязвимое животное. </w:t>
      </w:r>
    </w:p>
    <w:p>
      <w:pPr>
        <w:pStyle w:val="Normal"/>
        <w:rPr/>
      </w:pPr>
      <w:r>
        <w:rPr/>
      </w:r>
    </w:p>
    <w:p>
      <w:pPr>
        <w:pStyle w:val="Normal"/>
        <w:rPr/>
      </w:pPr>
      <w:r>
        <w:rPr/>
        <w:t xml:space="preserve">Амурский тигр – один из редких представителей млекопитающих. Распространено это животное на территории России в областях Приморья и Приамурья. Амурский тигр является самым крупным представителем своего вида. Весит он около 220 кг, длина его тела составляет примерно 3 м. Самка в среднем весит 180 – 200 кг, тело ее на 30 – 40 см меньше, чем у самца. </w:t>
      </w:r>
    </w:p>
    <w:p>
      <w:pPr>
        <w:pStyle w:val="Normal"/>
        <w:rPr/>
      </w:pPr>
      <w:r>
        <w:rPr/>
      </w:r>
    </w:p>
    <w:p>
      <w:pPr>
        <w:pStyle w:val="Normal"/>
        <w:rPr/>
      </w:pPr>
      <w:r>
        <w:rPr/>
        <w:t xml:space="preserve">Живет амурский тигр горной местности, где растут широколиственные и кедровые деревья. Группы тигров обычно встречаются поблизости горных рек на высоте 400 – 700 м над уровнем моря. При малом количестве снега животное может подниматься и на большую высоту. </w:t>
      </w:r>
    </w:p>
    <w:p>
      <w:pPr>
        <w:pStyle w:val="Normal"/>
        <w:rPr/>
      </w:pPr>
      <w:r>
        <w:rPr/>
      </w:r>
    </w:p>
    <w:p>
      <w:pPr>
        <w:pStyle w:val="Normal"/>
        <w:rPr/>
      </w:pPr>
      <w:r>
        <w:rPr/>
      </w:r>
    </w:p>
    <w:p>
      <w:pPr>
        <w:pStyle w:val="Normal"/>
        <w:rPr/>
      </w:pPr>
      <w:r>
        <w:rPr/>
      </w:r>
    </w:p>
    <w:p>
      <w:pPr>
        <w:pStyle w:val="Normal"/>
        <w:rPr/>
      </w:pPr>
      <w:r>
        <w:rPr/>
        <w:t xml:space="preserve">Значительная часть уссурийских тигров встречается на Сихотэ-Алине, где довольно жесткие природные условия. В зимний период температура опускается до -40 оС, а летом воздух прогревается до +35 – 37 оС. Высота снежного покрова обычно не превышает 30 – 60 см. Для данных климатических условий уссурийский тигр хорошо приспособлен. Суровые зимы не оказывают негативного влияния на образ жизни зверя. Тигр может лежать на снегу по несколько часов, для более долгого отдыха животное предпочитает уступы в скалах или места, защищенные упавшими деревьями. Очень часто, при обильном снеге, тигры передвигаются по чужим следам (кабанов, охотников, снегоходов). Обычно взрослые тигры или семейство передвигаются по прежним своим тропам. Территория, занимаемая зверем, обусловлена полом, возрастом животного, наличием потомства и обилием копытных животных. Самка с тигрятами, возраст которых не превышает 1 года, занимают площадь 10 – 30 км2. Взрослый самец занимает 600 – 800 км2, самка – 300 – 500 км2. </w:t>
      </w:r>
    </w:p>
    <w:p>
      <w:pPr>
        <w:pStyle w:val="Normal"/>
        <w:rPr/>
      </w:pPr>
      <w:r>
        <w:rPr/>
        <w:t xml:space="preserve">Тигры в основном живут в одиночку, лишь в период гона встречаются самки с тигрятами. За сутки тигр преодолевает различные территории в зависимости от количества добычи. Самец за день в среднем поглощает 9 – 10 кг мяса, самка – 7 кг. Охотятся тигры в основном на кабана и изюбрь. На юго-западе Приморья и в Лазовском заповеднике хищник нападает на пятнистого оленя. Уссурийские тигры охотятся как в ночное, так и в дневное время суток. Тигр подстерегает свою добычу из засады, резким прыжком нападает на нее, перегрызая позвонки. Тушу мертвого зверя хищник может унести на несколько километров. В случае неудачного прыжка тигр гонится за добычей 100 – 150 м. Во время охоты хищник не издает никаких звуков, лишь в периоды спаривания тигр использует голос. </w:t>
      </w:r>
    </w:p>
    <w:p>
      <w:pPr>
        <w:pStyle w:val="Normal"/>
        <w:rPr/>
      </w:pPr>
      <w:r>
        <w:rPr/>
      </w:r>
    </w:p>
    <w:p>
      <w:pPr>
        <w:pStyle w:val="Normal"/>
        <w:rPr/>
      </w:pPr>
      <w:r>
        <w:rPr/>
        <w:t xml:space="preserve">Спаривание и выведение потомства не имеют определенных временных границ. Но обычно в конце зимы животные спариваются, а к апрелю-июню у них рождаются детеныши. Время беременности в среднем составляет 103 дня. У самки обычно рождается 2 – 3 детеныша. Находятся детеныши в пещере или другом безопасном месте. Самка не допускает контакта самца с тигрятами. При рождении детеныши совершенно беспомощны, как котята, только на 6 – 8 день жизни тигрята начинают видеть. Вес новорожденных составляет 1,3 – 1,5 кг. В течение двух лет тигрята находятся рядом с матерью, поэтому выводки у самок появляются через каждые 2 года. В течение всей жизни у самки бывает по 10 – 20 тигрят. В первый год жизни погибает 50% детенышей. Возраст тигра может достигать 26 лет. </w:t>
      </w:r>
    </w:p>
    <w:p>
      <w:pPr>
        <w:pStyle w:val="Normal"/>
        <w:rPr/>
      </w:pPr>
      <w:r>
        <w:rPr/>
      </w:r>
    </w:p>
    <w:p>
      <w:pPr>
        <w:pStyle w:val="Normal"/>
        <w:rPr/>
      </w:pPr>
      <w:r>
        <w:rPr/>
        <w:t xml:space="preserve">За последние два века ареал распространения тигра сократился. В 50-е годы XX века были приняты меры по охране территорий, на которых обитает уссурийский тигр, в результате зона распространения хищника начала увеличиваться. В прошлые века велась интенсивная охота на тигров, в результате чего количество особей резко сокращалось. К концу 30-х годов XX века уссурийский тигр был на грани вымирания, на территории России насчитывалось не более 50 особей. В 1947 году был введен запрет охоты на тигров, а в конце пятидесятых не разрешалась даже их ловля. </w:t>
      </w:r>
    </w:p>
    <w:p>
      <w:pPr>
        <w:pStyle w:val="Normal"/>
        <w:rPr/>
      </w:pPr>
      <w:r>
        <w:rPr/>
      </w:r>
    </w:p>
    <w:p>
      <w:pPr>
        <w:pStyle w:val="Normal"/>
        <w:rPr/>
      </w:pPr>
      <w:r>
        <w:rPr/>
      </w:r>
    </w:p>
    <w:p>
      <w:pPr>
        <w:pStyle w:val="Normal"/>
        <w:rPr/>
      </w:pPr>
      <w:r>
        <w:rPr/>
      </w:r>
    </w:p>
    <w:p>
      <w:pPr>
        <w:pStyle w:val="Normal"/>
        <w:rPr/>
      </w:pPr>
      <w:r>
        <w:rPr/>
      </w:r>
    </w:p>
    <w:p>
      <w:pPr>
        <w:pStyle w:val="Normal"/>
        <w:rPr/>
      </w:pPr>
      <w:r>
        <w:rPr/>
        <w:t xml:space="preserve">К сожалению, в последние годы увеличилось число браконьеров, которые охотятся на этого уникального зверя в коммерческих целях. Рынком сбыта браконьерской продукции служат страны Восточной Азии, где данный товар используют как лекарственное сырье. Негативно сказывается на численность тигра сокращение основных жертв хищника. </w:t>
      </w:r>
    </w:p>
    <w:p>
      <w:pPr>
        <w:pStyle w:val="Normal"/>
        <w:rPr/>
      </w:pPr>
      <w:r>
        <w:rPr/>
      </w:r>
    </w:p>
    <w:p>
      <w:pPr>
        <w:pStyle w:val="Normal"/>
        <w:rPr/>
      </w:pPr>
      <w:r>
        <w:rPr/>
        <w:t>В настоящее время принимают меры по охране тигров различные международные организации. Действует российско-американский проект «Амурский тигр», где проводятся исследования с применением радиослежки. В нашей стране разработана и введена в действие «Стратегия сохранения тигра в России», где отмечены основные действия по охране амурского тигра. Тигр занесен в Красную книгу МСОП (Международного союза охраны дикой природы).</w:t>
      </w:r>
    </w:p>
    <w:p>
      <w:pPr>
        <w:pStyle w:val="Normal"/>
        <w:jc w:val="right"/>
        <w:rPr/>
      </w:pPr>
      <w:r>
        <w:rPr/>
      </w:r>
    </w:p>
    <w:p>
      <w:pPr>
        <w:pStyle w:val="Normal"/>
        <w:jc w:val="right"/>
        <w:rPr/>
      </w:pPr>
      <w:r>
        <w:rPr/>
        <w:t>Информация с :</w:t>
        <w:br/>
      </w:r>
      <w:r>
        <w:rPr>
          <w:lang w:val="en-US"/>
        </w:rPr>
        <w:t>wikianimals</w:t>
      </w:r>
      <w:r>
        <w:rPr/>
        <w:t>.</w:t>
      </w:r>
      <w:r>
        <w:rPr>
          <w:lang w:val="en-US"/>
        </w:rPr>
        <w:t>at</w:t>
      </w:r>
      <w:r>
        <w:rPr/>
        <w:t>.</w:t>
      </w:r>
      <w:r>
        <w:rPr>
          <w:lang w:val="en-US"/>
        </w:rPr>
        <w:t>ua</w:t>
      </w:r>
    </w:p>
    <w:p>
      <w:pPr>
        <w:pStyle w:val="Normal"/>
        <w:rPr>
          <w:color w:val="FF0000"/>
        </w:rPr>
      </w:pPr>
      <w:r>
        <w:rPr>
          <w:color w:val="FF0000"/>
        </w:rPr>
        <w:t>Внимание:</w:t>
      </w:r>
    </w:p>
    <w:p>
      <w:pPr>
        <w:pStyle w:val="Normal"/>
        <w:rPr>
          <w:color w:val="FF0000"/>
        </w:rPr>
      </w:pPr>
      <w:r>
        <w:rPr>
          <w:color w:val="FF0000"/>
        </w:rPr>
        <w:t>Данная информация была взята с разных источников!!!</w:t>
      </w:r>
    </w:p>
    <w:p>
      <w:pPr>
        <w:pStyle w:val="Normal"/>
        <w:rPr>
          <w:color w:val="FF0000"/>
        </w:rPr>
      </w:pPr>
      <w:r>
        <w:rPr>
          <w:color w:val="FF0000"/>
        </w:rPr>
        <w:t>Вся информация принадлежит их авторам!!!</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3T11:51:00Z</dcterms:created>
  <dc:creator>wiki</dc:creator>
  <dc:description/>
  <cp:keywords/>
  <dc:language>en-US</dc:language>
  <cp:lastModifiedBy>wiki</cp:lastModifiedBy>
  <dcterms:modified xsi:type="dcterms:W3CDTF">2011-12-03T11:52:00Z</dcterms:modified>
  <cp:revision>2</cp:revision>
  <dc:subject/>
  <dc:title/>
</cp:coreProperties>
</file>