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Большинство млекопитающих окрашено так, чтобы максимально сливаться с окружающей средой, скрываясь таким образом от врага или жертвы. Скунс - одно из немногих исключений, выставляющих себя на всеобщее обозрение. Его яркая окраска заметна издалека - черное тело с контрастными белыми полосами, черно-белый пушистый хвост, вывешенный как флаг - не заметить его просто невозможно. Большинство врагов, увидев скунса, предпочитают немедленно ретироваться. И не зря - скунса не напрасно называют американским вонючкой. Анальные железы скунса содержат вещество, количества которого достаточно для 5-6 разбрызгиваний, хотя чаще всего бывает достаточно единственного раза для того, чтобы напавший по неопытности враг был повержен. Вещество это настолько зловонно, что собаки теряют сознание, а у человека оно вызывает неукротимую рвоту. Попав в глаза, секрет вызывает интенсивную боль и даже временную слепоту. Даже человеческое несовершенное обоняние способно различить запах атаковавшего скунса на расстоянии больше километра! Но нельзя сказать, что скунс направо и налево использует свое грозное оружие. Практически уверенный в своей неуязвимости, он сначала долго пугает врага, топая лапами, поворачиваясь к нему спиной и задирая хвост, демонстрируя готовность выбрызнуть пахучую жидкость. Чаще всего этого бывает достаточно и скунс продолжает свой путь. Оружие используется только в самых крайних случаях, когда метод запугивания противника успеха не приносит. Но защищаясь, скунс делает это виртуозно! Из желез выбрызгивается струя жидкости, распыленная в аэрозольное облако. Струя выбрызгивается в морду противника и поражает его на расстоянии до 5 метров! Впрочем, даже преследующий враг, просто пробежав через облако нестерпимой вони, мгновенно выходит из погони и больше к скунсам не приближется. </w:t>
        <w:br/>
        <w:t xml:space="preserve">Полосаты скунс ведет сумеречный образ жизни и обитает от юга Канады по всему Североамериканскому континенту. Есть мнение, что севере ареала скунсы даже впадают в зимнюю спяку, хотя на самом деле это временное понижение активности, которое назвать спячкой нельзя. Но в этот период скунс скрывается в норе, становится вялым, температура тела у него понижается до 31С. </w:t>
        <w:br/>
        <w:t xml:space="preserve">Полосатый скунс - существо всеядное, чаще в природе поедающее пищу животного происхождения. Он охотится на лягушек, разоряет гнезда, ловит мышей и крыс, выкапывает личинок, ест улиток и муравьев, червей и кузнечиков. А в сезон с удовольствием разнообразит рацион фруктами - дикими ягодами (ежевика, черника), а поблизости от человека и заходит в сады лакомиться виноградом, вишнями и др. В конце лета и осенью скунсы едят очень много, накапливая жировые запасы на зиму. </w:t>
        <w:br/>
        <w:t xml:space="preserve">Скунсы - не общественные животные, хотя нередко зимой подходящую нору занимает сразу несколько животных. Чаще скунсы занимают чужие норы, но иной раз роют и собственные. Иногда скунсы селятся в штабелях бревен и даже в подвалах зданий, не слишком стесняясь соседства человека. </w:t>
        <w:br/>
        <w:t xml:space="preserve">Молодняк покидает нору и начинает подражать матери в охоте в 6-7 недель. Матери скунсов отчаянно защищают детенышей при любой опасности, распыляя секрет при подходе любого потенциального врага. Малыши, путешествующие с матерью, образуют целую процессию, следуя один за другим и выглядят очень забавно. </w:t>
        <w:br/>
        <w:t xml:space="preserve">Имея столь совершенное оружие. взрослый скунс практически не имеет природных врагов. Пожалуй, целенаправленно охотится на него только филин. Но, несмотря на это, только 10% скунсов доживают до 3-х летнего возраста. Большинство гибнет под колесами автомобилей - зрение скунса очень слабое и он практически не видит не расстоянии более 3-х метров. Страдают скунсы и от человека, который нередко ненавидит их и имеет возможность истреблять на расстоянии. </w:t>
        <w:br/>
        <w:t xml:space="preserve">Интересно, что секрет скунса научились использовать в парфюмерии - удаляя естественный запах и замещая его необходимым ароматьм, парфюмеры добились необычайной стойкости духов. А недавно оружие под названием "Скунс" поступило на вооружение израильской армии - запах скунсового секрета используется здесь вместо слезоточивого газа, действуя на человека не менее эффективно. </w:t>
        <w:br/>
        <w:t xml:space="preserve">Самцы скунсов почти в полтора раза крупнее самок и достигают веса 6,3 кг. </w:t>
        <w:br/>
        <w:t>В середине прошлого века скунсы начали использоваться как пушные звери - в США создавались фермы, на которых выращивались животные с удаленными анальными железами. Однако мода на мех быстро прошла, борцы за права животных добились освобождения заключенных скунсов, а люди обратили внимание на необычайную приручаемость этого удивительного животного. Сейчас скунсы становятся одними из самых популярных домашних животных в США - благодаря своей ласковости, верности и красоте. Уже выведено несколько вариаций окраски - есть скунсы природного окраса, снежно-белые, кремовые, серебряные, шоколадные. Интересно, что владельцы скунсов утверждают, что домашнему скунсу можно и не удалять железы - прирученный скунс никогда не использует свое оружие. Но все-же все приходят к мнению, что скунс, сдержащийся в доме, должен быть стерилизован, независимо от пола - это спасет его от множества заболеваний, а хозяев - от приступов мрачности и возможной агрессии любимца во время гона.</w:t>
      </w:r>
    </w:p>
    <w:p>
      <w:pPr>
        <w:pStyle w:val="Normal"/>
        <w:rPr/>
      </w:pPr>
      <w:r>
        <w:rPr>
          <w:rFonts w:cs="Tahoma" w:ascii="Tahoma" w:hAnsi="Tahoma"/>
        </w:rPr>
        <w:t xml:space="preserve">Несмотря на то, что Америку уже захлестнула волна любви к домашним скунсам, мы практически ничего не знаем об этом обаятельном звере. Знаем только, что скунс - это американская вонючка, выдержать запаха которого не в состоянии никто. А вот о скунсе, как о домашнем питомце, нам почти неизвестно. А жаль... </w:t>
        <w:br/>
        <w:t xml:space="preserve">Поскольку серьезного отечественного опыта домашнего "скунсоводства" в стране нет и даже мы не можем еще ответить на большинство вопросов, только начиная набираться опыта, я предлагаю Вашему вниманию мнение уважаемого любителя, почетного гражданина штата Индиана и члена Клуба домашних животных штата Cheryl М. Royer: </w:t>
        <w:br/>
        <w:t xml:space="preserve">"Скунсы - очень специфические животные! Они чрезвычайно интеллектуальны. Они также чрезвычайно изобретательны. Это - мощная комбинация! Владелец скунса должен иметь колоссальное терпение, чтобы ежедневно существовать с этим животным. Подумайте, отвечаете ли Вы этому! </w:t>
        <w:br/>
        <w:t xml:space="preserve">Скунсы очень сильны для их размера. При желании они могут сдвинуть практически любой предмет в доме.Кроме того, скунсы редкостно любопытны.Они опрокинут мусорные ведра, уронят портфели и цветочные горшки, выдвинут ящики и отодвинут тумочку только для того, чтобы посмотреть, что же там есть интересного. </w:t>
        <w:br/>
        <w:t xml:space="preserve">Скунсы - воришки теплых вещей! Чтобы сделать себе мягкую постель, они утащат полотенце и Ваши носки, футболки и мягкие игрушки, даже стянут с Вас одеяло - все для того, чтобы отнести это себе в домик и уютно устроиться, не заботясь о том, что Вы мерзнете. </w:t>
        <w:br/>
        <w:t xml:space="preserve">Скунсы очень требовательны и нетерпеливы. Если они чего-то хотят - то хотят немедленно! Ваше мнение значения не имеет - скунс хочет сидеть у Вас на руках, или есть, или играть! И Вы будете играть тоже! </w:t>
        <w:br/>
        <w:t xml:space="preserve">Скунсы нуждается в диете! Им необходимо много овощей, немного фруктов, чуть-чуть жареного или вареного цыпленка, иногда жареная рыба, обезжиренный йогурт, творог, немного вареного риса и обязательно одна сладкая печенинка ежедневно! Они не должны есть никакого сырого мяса, свинины в любом виде, собачьих и кошачьих консервов! Подсолнечные семечки и шоколад могут их убить! Они не переносят консервантов и химии и нуждаются в простой и здоровой пище! Никаких быстрых питаний! </w:t>
        <w:br/>
        <w:t xml:space="preserve">Скунсы очень чуствительны! Они могут иметь аллергию на пыльцу, пыль и лак для волос. Пестициды, которые мы используем каждый день, могут оказаться для скунса смертельными. Сильные отбеливатели могут повредить зрение и обоняние. Собаки, кошки и дети имеют более крепкую имунную систему, чем скунс. </w:t>
        <w:br/>
        <w:t xml:space="preserve">Это отрицательные моменты. Есть однако и положительные - недаром множество людей, заведя скунсов, больше никогда не расстануться с этими животными. </w:t>
        <w:br/>
        <w:t xml:space="preserve">Скунсы - прирожденные затейники! Они любят играть - с мячиком и газетой, с мягкими игрушками, но больше всего - с Вами! Они устраивают засаду на хозяев, неожиданно выскакивая на вас и кружась вокруг, вставая на задние лапы и строя уморительные рожицы, распушая великолепный хвост и катаясь у Вас в ногах, будто специально стараясь заставить Вас смеяться. А если Вы обиделись на расшалившегося скунса, он не отойдет от Вас, пока не вымолит прощения и, сразу развеселившись, не втянет хозяина в новую игру. </w:t>
        <w:br/>
        <w:t xml:space="preserve">Скунсы очень любвеобильны! Они стократно возвращают нам свою любовь и признательность! Не может быть слишком много ласки для скунса - если Вы позволите, он 24 часа в сутки будет находиться рядом с Вами, лежа на шее, как воротник, засыпая вместе с Вами в постели, сидя у Вас на коленях. Скунс не знает, как может быть слишком много объятий и поцелуев - он рад Вам бескрайне и бесконечно! </w:t>
        <w:br/>
        <w:t xml:space="preserve">И еще один положительный момент - с тех пор, как мы и наши друзья завели скунсов, мы все ведем более здоровый образ жизни. Мы отказались от консервантов и химикатов ради наших скунсов, а в результате выиграли сами, став более здоровыми, когда в наши сердца вошли скунсы." </w:t>
      </w:r>
    </w:p>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xml:space="preserve">Скунс как домашний любимец.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Поверьте, приводя выше цитату Джейн Боун, мы ни в коем случае не хотим обидеть любителей кошек и собак. Мы всего лишь приводим мнение уважаемого скунсовода, имевшего опыт общения как с первыми, так и со вторыми и с третьими. Мнение данного конкретного человека сложилось в пользу скунсов... Вот и все, собственно, мы не виноваты. Давайте просто поговорим о том, кем-же может стать скунс в нашем (скорее, правда, в Вашем, в нашем - уже) доме. </w:t>
        <w:br/>
        <w:t xml:space="preserve">Люди заводят в доме животных. Это потребность большинства из нас. Оторванные от природы, мы стараемся хоть как-то это компенсировать. Мы оформляем аквариумы под "Амазонку", копируем в террариумах уголки тропического леса, держим птиц, хомяков, свинок. Мы должны заботиться о ком-то, кто в этом нуждается. Но люди в большинстве своем еще и одиноки. Даже в собственной семье мы часто говорим на разных языках, не понимая друг друга, обижаясь и чувствуя себя обделенными. Ощущение того, что нас любят недостаточно сильно или, наоборот, что нам самим некого достаточно сильно любить, приходит к каждому из нас. Тогда в доме появляется животное, более интеллектуальное, чем хомячок - кошка или собака. Мы можем с ним поговорить, приласкать или молча пожаловаться на плохое настроение. И нас выслушают и оближут. Хозяим может быть каким угодно - грустным, хмурым, небритым - его любят всякого. Пожалуй, это основная задача наших питомцев - любить хозяина и позволять любить себя. Не стоит вспоминать про людей, заводящих животное только как представителя модной и престижной породы или берущих в дом огромных собак исключительно вследствии скрытого комплекса неполноценности. Хотя со временем и они тоже становятся настоящими хозяевами - чаще всего животные мягко их к этому приводят. Но все мы ценим в домашнем животном верность, преданность, любовь и надежность - собственно то, чего так часто, по нашему мнению, не хватает в окружающих нас людях. </w:t>
        <w:br/>
        <w:t xml:space="preserve">Доказать это элементарно - предположим, появилась новая порода собак. Красоты необыкновенной, но - основная характеристика породы - абсолютно не признает хозяев. Уйдет с любым, кто почешет за ухом и будет счастлива, не вспомнив хозяина больше никогда. Думаю, желающих держать этого монстра найдется не много. Напротив, доказанная породная верность хозяину чаше всего перевешивает внешнюю непрезентабельность при выборе щенка. Даже заводя кошку, мы рассчитываем на ее любовь к нам. Мы простим ей порваные занавески и помеченный угол, если она любит только нас, при приходе гостей прячется у нас на коленях и ни за какие коврижки не дает себя погладить посторонним, но мурлычет хозяину на ушко. </w:t>
        <w:br/>
        <w:t>До сих пор роль домашних любимцев и домашних любящих исправно выполняли кошки и собаки. Как и у всех, у них есть свои достоинства и недостатки. К примеру, основным недостатком собак можно назвать ежедневную дву-трехкратную прогулку. Дождь или снег, болит-ли нога или от усталости не попасть ключом в замок - с собакой нужно гулять. Этот недостаток с точностью до наоборот присутствует у кошек - с ней не погуляешь, если даже захочется. Скунсы этих недостатков лишены - в доме они пользуются кошачим туалетом и ни за что не станут "пачкать" по углам, а при желании хозяина погулять - с радостью присоединятся. Любя своих родных до полного обожания, скунсы довольно недоверчиво относятся к посторонним. Скунса можно целовать хоть целый день - он будет только рад, со скунсом можно гулять, да и на дачу с Вами скунс поедет с огромным удовольствием. Собственно, все приведенные здесь снимки - наши домашние скунсы в разных ситуациях. Думаю, нет нужды их комментировать.</w:t>
      </w:r>
    </w:p>
    <w:p>
      <w:pPr>
        <w:pStyle w:val="Normal"/>
        <w:rPr>
          <w:rFonts w:ascii="Tahoma" w:hAnsi="Tahoma" w:cs="Tahoma"/>
        </w:rPr>
      </w:pPr>
      <w:r>
        <w:rPr>
          <w:rFonts w:cs="Tahoma" w:ascii="Tahoma" w:hAnsi="Tahoma"/>
        </w:rPr>
        <w:t xml:space="preserve">Правда, выходя на прогулку или выезжая за город, необходимо помнить, что скунсы - самые любопытные на свете существа. Спускать их со шлейки без присмотра хозяев КАТЕГОРИЧЕСКИ НЕ РЕКОМЕНДУЕТСЯ!!! Обладая великолепным нюхом, любопытный скунс следует за своим носом, как за магнитом, забывая обо всем на свете. Вдали запахли цветочки - он побежит туда, потом почует запах каши в миске у собаки на соседнем участке - заглянет обязательно, а на соседней улице варят щи - постарается забежать и проверить. И так все дальше и дальше, от запаха к запаху. Излишне увлекающиеся натуры, частенько попадающие в беду - зрение у скунсов очень слабое, видят они метра на три-четыре и не всегда замечают опасность - русские собаки не знают, что подходить к скунсу не рекомендуется и могут напасть на него. А лишенный пахучих желез но, как правило, не боящийся собак, скунс может погибнуть. Впрочем, свои собаки уживаются со скунсами легко и отрицательных эмоций не испытывают. </w:t>
      </w:r>
    </w:p>
    <w:p>
      <w:pPr>
        <w:pStyle w:val="Normal"/>
        <w:rPr>
          <w:rFonts w:ascii="Tahoma" w:hAnsi="Tahoma" w:cs="Tahoma"/>
        </w:rPr>
      </w:pPr>
      <w:r>
        <w:rPr>
          <w:rFonts w:cs="Tahoma" w:ascii="Tahoma" w:hAnsi="Tahoma"/>
        </w:rPr>
        <w:t xml:space="preserve">Итак, скунсы в доме не пачкают, их кормление сложностей не представляет и, по нашим рассчетам (июль-август 2005) обходится в 30-40 рублей в день, хозяев обожают, с собаками и кошками в одном доме уживаются прекрасно и почти не пахнут (почти, подчеркиваю, поскольку легкий запах все-же присутствует. А у Вашей собаки его нет? Но американцы избавились и от него, о чем будет написано в соответствующем разделе). Есть ли минусы? Естественно. Ни одно живое существо без них не обойдется. И на сегодняшний день два основных: </w:t>
        <w:br/>
        <w:t xml:space="preserve">1. Недоступность. Действительно, скунса практически невозможно приобрести. Сегодня это настолько новое животное для нашей страны, что практически никто не сможет его предложить - не верите на слово, сходите на Птичий рынок. Найдете все, от любых рептилий и до любых фазанов, не говоря уж о собаках и кошках. Но не скунса. Мы, пожалуй, единственные, кто может сегодня помочь получить американскую вонючку - уже четвертый год каждую весну у наших производителей рождаются малыши. Даже если Вы опоздали и молодняк этого года уже закончился - не расстраивайтесь - Вы можете сделать заказ и в начале следующего лета получить очаровательного малыша из очередного помета. Конечно, появляются люди, пытающиеся сомнительными путями ввозить дешевых животных из-за границы и выдавать за элитных по элитным же ценам. Но мы заводчики и не собираемся даже пытаться устраивать глупые гонки за дутой популярностью. </w:t>
        <w:br/>
        <w:t xml:space="preserve">2. Стоимость. Цену на скуна, действительно, низкой не назовешь. Но - не вдаваясь в подробности о проблемности получения некастрированных скунсов и сложностях разведения, хочется спросить, сколько стоит элитная собака (петербургская орхидея, к примеру?) или кошка (какой-нибудь керл)? И это не удивляет никого - редкая и проблематичная порода. Точно такой-же породой скоро станет у нас и скунс (уже ставший этим в Штатах) - пока еще очень редкой и проблематичной в разведении. </w:t>
        <w:br/>
        <w:t>И, думается, этим по основным минусам сказано все - они есть, но исправить их пока трудно.</w:t>
      </w:r>
    </w:p>
    <w:p>
      <w:pPr>
        <w:pStyle w:val="Normal"/>
        <w:rPr>
          <w:rFonts w:ascii="Tahoma" w:hAnsi="Tahoma" w:cs="Tahoma"/>
          <w:sz w:val="20"/>
          <w:szCs w:val="20"/>
        </w:rPr>
      </w:pPr>
      <w:r>
        <w:rPr>
          <w:rFonts w:cs="Tahoma" w:ascii="Tahoma" w:hAnsi="Tahoma"/>
        </w:rPr>
        <w:t> </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3:00Z</dcterms:created>
  <dc:creator>wiki</dc:creator>
  <dc:description/>
  <cp:keywords/>
  <dc:language>en-US</dc:language>
  <cp:lastModifiedBy>wiki</cp:lastModifiedBy>
  <dcterms:modified xsi:type="dcterms:W3CDTF">2011-12-01T17:52:00Z</dcterms:modified>
  <cp:revision>2</cp:revision>
  <dc:subject/>
  <dc:title/>
</cp:coreProperties>
</file>