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сатый мангуст (Mungos mungo) получил свое название за поперечнополосатый рисунок на спине. Основной цвет густого меха кажется бледно-серым, потому что отдельные волосы состоят из белых, черных и чалых колец. Морда и нижняя часть туловища ржавого цвета, конец хвоста черный. Полосатый мангуст представляет собой самое маленькое животное семейства виверровых. Тело его удлиненное, конечности короткие, морда острая. На передних лапах пять пальцев с длинными изогнутыми когтями, на задних - четыре, когти на них короче. Длина его туловища достигает 30-45 см, хвоста – 15-30 см. Масса взрослого животного около 1,2-2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итают в Африке, в основном распространены к югу от Сахары, Гамбии, на юге Эфиопии до Южной Африки. Селятся преимущественно в лесистых и каменистых местностях, избегая пустынных рай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ются мелкими животными, преимущественно беспозвоночными. Так же грызунами ящерицами и змеями, в том числе ядовитыми: иммунитета к яду змей не имеют, справляются с ними благодаря быстрой реакции. Могут поедать дикорастущие плоды и другую пищу растительного происхождения. Не прочь полакомиться птенцами и яй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ут обычно группами в 10-30 особей с ярко выраженным матриархатом. Группы держатся весьма компактно и иногда, правда на короткое время, забираются в общее убежище. Полосатые мангусты часто меняют норы, занимая свободные во время своих кочевок, совершаемых как бы по кругу. За день животные в поисках пищи проходят до 2-3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ьки активны преимущественно утром и вечером, причем мангусты непрерывно щебечут, очевидно, для поддержания взаимного контакта с другими особями и передачи им информации. Голос полосатых мангустов своеобразен: они щебечут, издают трели и свистят, как птицы, или же испускают тихие протяжные звуки, а иногда громкий лай. В гневе и возбуждении они злобно тявкают и ры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енность у мангустов длится 2 месяца. В году может быть два-три помета. Малыши рождаются весом около 20 гр. и практически голыми, покрытые редким пухом. Глаза открывают на десятый день. В помете бывает от 1 до 6 малышей, в среднем 2-4. Самки становятся половозрелыми в 9-10 месяцев, самцы – в 4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жизни около 10 лет.</w:t>
      </w:r>
    </w:p>
    <w:p>
      <w:pPr>
        <w:pStyle w:val="Normal"/>
        <w:jc w:val="right"/>
        <w:rPr>
          <w:lang w:val="en-US"/>
        </w:rPr>
      </w:pPr>
      <w:r>
        <w:rPr/>
        <w:t xml:space="preserve">Информация с </w:t>
      </w:r>
      <w:r>
        <w:rPr>
          <w:lang w:val="en-US"/>
        </w:rPr>
        <w:t>:</w:t>
      </w:r>
      <w:r>
        <w:rPr/>
        <w:br/>
      </w:r>
      <w:r>
        <w:rPr>
          <w:lang w:val="en-US"/>
        </w:rPr>
        <w:t>wikianimals.at.u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wiki</dc:creator>
  <dc:description/>
  <cp:keywords/>
  <dc:language>en-US</dc:language>
  <cp:lastModifiedBy>wiki</cp:lastModifiedBy>
  <dcterms:modified xsi:type="dcterms:W3CDTF">2011-11-29T17:37:00Z</dcterms:modified>
  <cp:revision>2</cp:revision>
  <dc:subject/>
  <dc:title/>
</cp:coreProperties>
</file>