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</w:rPr>
        <w:t xml:space="preserve">Выживание в регионе, где температура падает до -50°C является нелегкой задачей, а песец с легкостью справляется с ней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Песец </w:t>
      </w:r>
      <w:r>
        <w:rPr>
          <w:rFonts w:cs="Tahoma" w:ascii="Tahoma" w:hAnsi="Tahoma"/>
          <w:sz w:val="20"/>
          <w:szCs w:val="20"/>
        </w:rPr>
        <w:t>– маленький вид лисицы, природный в арктическом регионе в северном полушарии мира. Его также называют полярной лисицей (благодаря его чисто белой шерсти), а также полярной и снежной лисицей (благодаря тому, что он обитает в покрытых снегом регионах Арктики). Его биномиальными номенклатурами являются Alopex lagopus и Vulpes lagopus. Песец – один из нескольких видов животных, которые способны выживать при экстремально низких температурах Арктики, превосходные навыки адаптации этого животного играют главнейшую роль в его выживан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Факты о песце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  <w:t xml:space="preserve">Существует четыре основных подвида песца – берингский песец, исландский песец, песец островов Прибылова и гренландский песец. Как видно из названия их назвали по названию места, где они обитают. Эти виды немного отличаются друг от друга, и если Вы не осведомлены о видах песцов, Вам будет довольно сложно отличить один вид от другого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Песец. Описание </w:t>
      </w:r>
      <w:r>
        <w:rPr>
          <w:rFonts w:cs="Tahoma" w:ascii="Tahoma" w:hAnsi="Tahoma"/>
          <w:sz w:val="20"/>
          <w:szCs w:val="20"/>
        </w:rPr>
        <w:br/>
        <w:t>Как правило у песцов чисто белая шерсть в виде густого меха, который предназначен для защиты от сильных морозов. В среднем длина тела взрослого песца достигает 84-110 см, не считая хвоста, длина которого около 30 см. Средняя высота в холке – 23-30 см. Самцы весят от 3 до 9,5 кг, самки – от 1,8 до 8 кг. В целом, внешним видом это животное в значительной мере напоминает собаку. Хотя может показаться заманчивым, держать это удивительное животное в качестве домашнего питомца, содержание диких животных, таких как песец дома, является совсем не разумны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Песец. Среда обитания </w:t>
      </w:r>
      <w:r>
        <w:rPr>
          <w:rFonts w:cs="Tahoma" w:ascii="Tahoma" w:hAnsi="Tahoma"/>
          <w:sz w:val="20"/>
          <w:szCs w:val="20"/>
        </w:rPr>
        <w:br/>
        <w:t xml:space="preserve">Естественная среда обитания песца характеризуется покрытыми снегом местностями северного полушария с крайне низкой температурой воздуха. Географический ареал этого вида охватывает полярные регионы Гренландии, России, Канады и Аляски. Хотя этот вид в основном распространен в Исландии и на скандинавском полуострове, иногда песцов также можно увидеть в Норвегии, Швеции и Финлянди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Песец. Питание </w:t>
      </w:r>
      <w:r>
        <w:rPr>
          <w:rFonts w:cs="Tahoma" w:ascii="Tahoma" w:hAnsi="Tahoma"/>
          <w:sz w:val="20"/>
          <w:szCs w:val="20"/>
        </w:rPr>
        <w:br/>
        <w:t xml:space="preserve">Песец питается всем, что может найти – от мелких млекопитающих, таких как лемминг и полевка-экономка, до падали. В полярных регионах туши мертвых животных не разлагаются, по причине сильных морозов, и эти туши служат важным источником пищи для песцов. Кроме этого эти этот вид лисицы питается мелкими млекопитающими, которые роют норы в земле, птицами (а также их яйцами), которых можно увидеть в приморье, и рыбой, находимой в водных источниках. Известно, что в случаях острой нехватки пищи песцы могут питаться объедками больших хищников, таких как белые медведи и мелвильские островные волк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Песец. Адаптация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Что касается выживания в экстремальных условиях, адаптация животных играет крайне важную роль. В случае с песцом, существует несколько видов адаптации, которые помогают им выжить в экстремальных условиях их естественной среды обитания. Самая главная из них – густой мех и жир, которые помогают им сохранять температуру тела. Кстати, мех этих животных - самый теплый среди многочисленных видов млекопитающих, обитающих в данном регионе. Аналогично их узкие ноги и закругленные лапки обеспечивают минимальный контакт в холодной землей. Чисто белая шерсть выступает в роли камуфляжа при охоте (и спасает их от больших хищников). Кроме таких видов адаптации, песцы имеют особую привычку прятать пищу под снегом - привычка, которая оказывается полезной в случаях нехватки пищ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3:00Z</dcterms:created>
  <dc:creator>wiki</dc:creator>
  <dc:description/>
  <cp:keywords/>
  <dc:language>en-US</dc:language>
  <cp:lastModifiedBy>wiki</cp:lastModifiedBy>
  <dcterms:modified xsi:type="dcterms:W3CDTF">2011-12-01T16:06:00Z</dcterms:modified>
  <cp:revision>2</cp:revision>
  <dc:subject/>
  <dc:title/>
</cp:coreProperties>
</file>