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FFA500"/>
        </w:rPr>
        <w:t>Обыкновенный,или индийский павлин (Pavo cristatus)</w:t>
      </w:r>
      <w:r>
        <w:rPr>
          <w:rFonts w:cs="Tahoma" w:ascii="Tahoma" w:hAnsi="Tahoma"/>
          <w:sz w:val="20"/>
          <w:szCs w:val="20"/>
        </w:rPr>
        <w:t xml:space="preserve"> — наиболее многочисленный вид павлинов. Является монотипическим видом, то есть не подразделяется на подвиды, однако имеет целый ряд цветовых вариаций (мутаций). Одомашнен человеком. </w:t>
        <w:br/>
        <w:t xml:space="preserve">Великолепный «хвост» павлина на самом деле — перья надхвостья, сам же хвост состоит из невзрачных серых перьевХарактерным признаком самца, является сильное развитие верхних кроющих перьев хвоста (ошибочно принимаемых за хвост). </w:t>
        <w:br/>
        <w:br/>
        <w:t xml:space="preserve">Длина тела 100—125 см, хвоста 40—50 см, удлинённых, украшенных «глазками» перьев надхвостья 120—160 см. Самец весит 4—4,25 кг. </w:t>
        <w:br/>
        <w:t xml:space="preserve">Голова, шея и часть груди синие, спина зелёная, низ тела чёрный. Самка мельче, окрашена скромнее и лишена удлинённых перьев надхвостья. Держится большими или малыми стаями. Питается главным образом растительной пищей, частично животной (насекомые, моллюски, мелкие позвоночные). Вынослив и неприхотлив в содержании. </w:t>
        <w:br/>
        <w:t xml:space="preserve">Продолжительность жизни — около 20-25 лет. </w:t>
        <w:br/>
        <w:t xml:space="preserve">Полигамная птица: самец живёт с группой из 3—5 самок. Половой зрелости достигает в два—три года. Сезон размножения — с апреля по сентябрь. </w:t>
        <w:br/>
        <w:t xml:space="preserve">Кладёт прямо на землю 4—10 яиц, в неволе делает до трёх кладок в год. Период инкубации яиц — 28 дней. </w:t>
        <w:br/>
        <w:t>Молодой самец от одного года до 1,5 лет носит наряд, аналогичный наряду самки, а типичные взрослые перья вполне развиваются у него лишь в возрасте трёх ле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A500"/>
        </w:rPr>
        <w:t>Ареал обитания</w:t>
      </w:r>
      <w:r>
        <w:rPr>
          <w:rFonts w:cs="Tahoma" w:ascii="Tahoma" w:hAnsi="Tahoma"/>
          <w:sz w:val="20"/>
          <w:szCs w:val="20"/>
        </w:rPr>
        <w:t xml:space="preserve">. Широко распространен в Пакистане, Индии,Непале,Бутане,Бангладеше и Шри Ланке на высоте до 2000 м над уровнем моря, обитает в джунглях и лесистых местностях, на культивируемых землях и вблизи деревень, предпочитая заросли кустарников, лесные вырубки и берега рек. </w:t>
        <w:br/>
        <w:br/>
      </w:r>
      <w:r>
        <w:rPr>
          <w:rStyle w:val="StrongEmphasis"/>
          <w:rFonts w:cs="Tahoma" w:ascii="Tahoma" w:hAnsi="Tahoma"/>
          <w:color w:val="FFA500"/>
        </w:rPr>
        <w:t>Павлины в домашнем хозяйстве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Павлиньи перья еще с древних времён составляли предмет промысла. Средневековые рыцари использовали павлиньи перья для украшения шлемов и шляп, девушки использовали перья для украшений. На больших пирах подавали на стол жареных павлинов во всей красе их перьев (этот обычай удержался до XVI века, хотя павлинье мясо довольно невкусное) и французские рыцари произносили над ними обеты. </w:t>
        <w:br/>
        <w:t xml:space="preserve">Традиция выращивать павлинов для удовлетворения богатых гурманов продолжалась в Европе, пока павлин постепенно не стал вытесняться индейкой после открытия Америки в конце XV века. В прошлом в пищу употреблялись также павлиньи яйца. В настоящее время часто содержат как декоративную птицу. </w:t>
        <w:br/>
        <w:t xml:space="preserve">В неволе павлин не особенно плодовит, всегда сохраняет известную долю самостоятельности, прекрасно выдерживает даже довольно суровый холод, мало страдая от снега. </w:t>
        <w:br/>
        <w:t xml:space="preserve">В Индии охота на павлинов запрещена законом, однако браконьеры добывают их ради красивых перьев, а также мяса. </w:t>
        <w:br/>
        <w:br/>
        <w:t>Белый павлин не является настоящей альбинотической формо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13:00Z</dcterms:created>
  <dc:creator>wiki</dc:creator>
  <dc:description/>
  <cp:keywords/>
  <dc:language>en-US</dc:language>
  <cp:lastModifiedBy>wiki</cp:lastModifiedBy>
  <dcterms:modified xsi:type="dcterms:W3CDTF">2011-12-02T18:20:00Z</dcterms:modified>
  <cp:revision>2</cp:revision>
  <dc:subject/>
  <dc:title/>
</cp:coreProperties>
</file>