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ранжевая жабка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3828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анжевая жабка. Данное земноводное животное считается одним из самых красивых на Земле. Место обитания ограничивается лишь одной горой в Коста-Рике, Монтеверде. Оранжевая жабка была найдена в 1967 году и спустя 10 лет практически вымерла. Факторы исчезновения жабы не были установлены.Есть варианты, что это воздействие глобального климата либо повышение проникновения ультрафиолетового излучения. Последний раз 11 особей данного вида лицезрели в далёком 1990 году. С тех времен данных  об этих животных нет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hyperlink r:id="rId3" w:tgtFrame="_blank">
        <w:r>
          <w:rPr>
            <w:rStyle w:val="InternetLink"/>
            <w:sz w:val="28"/>
            <w:szCs w:val="28"/>
          </w:rPr>
          <w:t>Энциклопедия животных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animals.a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Алексей </cp:lastModifiedBy>
  <dcterms:modified xsi:type="dcterms:W3CDTF">2014-03-01T21:01:02Z</dcterms:modified>
  <cp:revision>4</cp:revision>
  <dc:subject/>
  <dc:title/>
</cp:coreProperties>
</file>