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Краткая характерист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семейству мышиные принадлежат различные по размерам грызуны от мелких до средних. Длина тела от 5 до 48,5 см. Телосложение у большинства относительно стройное. Шейный перехват хорошо выражен. Конечности обычно средней длины, причем задние немного длиннее передних, реже значительно превышают их или длина передних и задних конечностей примерно одинаковая. Длинный хвост, как правило, лишен волос, иногда покрыт редкими волосами. На хвосте расположены хорошо выраженные кожные чешуи. У некоторых видов хвост покрыт довольно густыми волосами или имеет на конце кисточку. У некоторых лазающих форм хвост может быть полухватательным. Конечности пятипалые с различной степенью редукции крайних пальцев. У некоторых древесных видов первый палец на передних конечностях или на задних противопоставляется остальным пальцам и имеет вместо когтя ноготь. Подошвы конечностей безволосые. У полуводных видов на задних конечностях между пальцами могут быть плавательные перепонки. Волосяной покров разнообразный. Он может быть однородный, шелковистый и мягкий или резко подразделяться на удлиненную, грубую ость и тонкий мягкий пух или превращаться в короткие, нетолстые иглы. Окраска спинной поверхности и тела обычно бурая или серая с рыжим или черным оттенками. Половой диморфизм в окраске отсутствует. </w:t>
      </w:r>
    </w:p>
    <w:p>
      <w:pPr>
        <w:pStyle w:val="Normal"/>
        <w:rPr/>
      </w:pPr>
      <w:r>
        <w:rPr/>
        <w:t xml:space="preserve">Распространены почти по всему земному шару, за исключением самых высоких широт. Наибольшее число из 399 видов семейства встречается в Юго-Восточной Азии. Некоторые виды, распространяясь за человеком, стали космополитами. </w:t>
      </w:r>
    </w:p>
    <w:p>
      <w:pPr>
        <w:pStyle w:val="Normal"/>
        <w:rPr/>
      </w:pPr>
      <w:r>
        <w:rPr/>
        <w:t xml:space="preserve">Представители семейства населяют самые разнообразные ландшафты. Ведут наземный или полудревесный (большинство видов), редко полуводный образ жизни. Почти все представители приспособлены к рытью нор, хотя адаптации к исключительно подземному существованию нет. Активны днем или ночью, причем древесные формы обычно активны ноч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инство видов питается различными растительными объектами и беспозвоночными. Есть всеядные формы. В помете от 1 до 22 детенышей. Длительность беременности от 18 до 42 дней. Продолжительность жизни в естественных условиях 1-3 года. Численность некоторых видов может сильно изменяться по годам. Некоторые виды приносят существенный вред посевам и запасам продуктов. Есть виды, имеющие важное </w:t>
      </w:r>
    </w:p>
    <w:p>
      <w:pPr>
        <w:pStyle w:val="Normal"/>
        <w:rPr/>
      </w:pPr>
      <w:r>
        <w:rPr/>
        <w:t>эпидемиологическое значение. В семействе, по-видимому, 100 родов (400 вид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оративные виды крыс прекрасно размножаются в домашних условиях. Однако для получения здорового жизнеспособного потомства необходимо иметь хотя бы элементарные знания о биологических особенностях питомцев, правилах кормления и содержания беременных самок и детеныш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нь часто в доме держат в качестве четвероногого друга только одного зверька и, даже заводя пару животных, как правило, не ставят перед собой задачу их разведения. Тем не менее наблюдать за жизнью крыс, появлением и воспитанием потомства любят не только дети, но и взросл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может быть лучше, чем вкусная еда из красивой и удобной кормуш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омашних условиях белые и цветные разновидности крыс способны размножаться круглый год. Однако разведение этих животных в неволе требует определенных условий, хотя и не представляет особых труд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едение новых пород крыс может стать довольно неплохим хобби. В результате селекции получены многочисленные породы и разновидности крыс, поэтому при спаривании животных это следует учитывать, чтобы сохранить породу или самостоятельно создать новую разновидность. </w:t>
      </w:r>
    </w:p>
    <w:p>
      <w:pPr>
        <w:pStyle w:val="Normal"/>
        <w:rPr/>
      </w:pPr>
      <w:r>
        <w:rPr/>
        <w:t>Методы разведения кры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ще всего спаривают животных одной породы, этот метод называется «разведение в чистоте». Он позволяет совершенствовать животных по основным признакам: цвету, длине и густоте шерсти, размеру и т.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й из форм чистопородного разведения декоративных крыс является разведение по линиям и семейным группам. Линия в данном случае – это группа животных, имеющая общего самца-родоначальника, а продолжателями линии считаются самцы-потомки. Для успешного размножения животных по линии самцам подбирают соответствующих самок, сходных с ними по основным декоративным или полезным призна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создании семейной группы носителями основных признаков считают и самцов и самок. Этот метод позволяет быстро совершенствовать ли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ого эффекта в выведении новых видов и пород крыс можно достичь, уделяя внимание одному из главных признаков. Но, к сожалению, это может привести к ухудшению в большей или меньшей степени других качеств. Поэтому следует придерживаться золотой середины, совершенствуя все положительные призна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решено создать новую разновидность, то проводят скрещивание животных разных пород или линий. Для этого подбирают особь с характерными качествами и спаривают с животным, обладающим близкими необходимыми качествами, а потомство с соответствующими признаками снова скрещивают с основателем породы. Подобный способ размножения называется поглотительным скрещив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ривание близких родственников называют инбридингом. Крысы довольно легко спариваются в различных сочетаниях: самки и самцы одного помета, потомки одного самца и т. д., исключение составляет только пара мать с сыном, они не всегда приступают к размножению. Инбридинг часто применяют для создания чистой линии и усиления в потомстве выдающихся качеств производителей. Однако при длительном родственном разведении потомство становится менее жизнеспособным и уродливым, поскольку, как полагают ученые, в нем появляются рецессивные г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ренного родственного спаривания с получением быстрых результатов в домашних условиях можно достичь, подобрав одному самцу двух самок с необходимыми качествами. Для усиления и закрепления выбранных для создания нового вида признаков самых лучших зверьков от одной самки спаривают с пометом от другой самки или с их родителями, а молодняк третьего помета – с родоначальниками пород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ловые циклы и спаривание крыс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личие от грызунов, живущих на воле, самцы декоративных крыс активны в течение всей жизни (при содержании в клетке крысы живут до 3,5 лет) независимо от времени года. Некоторые колебания половой активности зависят от здоровья животного и полноценности корм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ужным признаком половой зрелости у самцов служит перемещение семенников в мошонку, а молодая самочка готова к оплодотворению не раньше чем через 100 дней после ро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азмножения подбирают упитанный, с блестящей шерстью и ярко выраженным окрасом молодняк летне-осенних пометов от многоплодных, молочных, здоровых сам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одборе пар особое внимание нужно уделить самцам: они должны быть крупными, активными, с хоро шими наследственными призна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мотря на то что крысы – ночные животные, в брачный период они активны и дн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спариванием у самки начинается течка (период полового возбуждения), а затем охота (готовность к половому акту). Готовность самки к спариванию определяют по изменению наружных половых орга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чка у самок крыс происходит в течение 5 суток и состоит из 4 фаз: </w:t>
      </w:r>
    </w:p>
    <w:p>
      <w:pPr>
        <w:pStyle w:val="Normal"/>
        <w:rPr/>
      </w:pPr>
      <w:r>
        <w:rPr/>
        <w:t xml:space="preserve">фаза покоя длится примерно 50—60 часов; </w:t>
      </w:r>
    </w:p>
    <w:p>
      <w:pPr>
        <w:pStyle w:val="Normal"/>
        <w:rPr/>
      </w:pPr>
      <w:r>
        <w:rPr/>
        <w:t xml:space="preserve">фаза предтечки, во время которой происходит увеличение эпителиальных клеток, отделение слизистой и ороговение верхнего слоя; </w:t>
      </w:r>
    </w:p>
    <w:p>
      <w:pPr>
        <w:pStyle w:val="Normal"/>
        <w:rPr/>
      </w:pPr>
      <w:r>
        <w:rPr/>
        <w:t xml:space="preserve">фаза течки продолжается до 20 часов. В это время верхний слой слизистого эпителия полностью ороговевает; </w:t>
      </w:r>
    </w:p>
    <w:p>
      <w:pPr>
        <w:pStyle w:val="Normal"/>
        <w:rPr/>
      </w:pPr>
      <w:r>
        <w:rPr/>
        <w:t xml:space="preserve">фаза послетечки, во время которой верхний слой слизистой отделяется, длится до полутора сут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коре после родов может произойти новое оплодотворение самки, и поэтому в год она может приносить до 5 пом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ми показателями плодовитости животных служат продолжительность беременности и количество детенышей в одном помете. У серых и белых крыс продолжительность беременности составляет 21—23 дня, у черных – 23—24, а число детенышей в одном помете может быть от 2 до 20. Исключение составляют черные крысы: у них, как правило, рождается 6–7 детенышей (табл. 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 чтобы получить здоровое потомство, наделенное всеми признаками породы, необходимо правильно подобрать самца и самку с известной родословной или хотя бы с ярко выраженными племенными качествами, которые помогут сохранить и улучшить породу. Очень важно, чтобы при подборе семьи самка была немного старше самца или одного с ним возраста, но ни в коем случае не млад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ремя подбора и случки пары желательно понаблюдать за их поведением, отрегулировать рацион в зависимости от упитанности зверьков, добавить в него зелени и регулярно обновлять воду в поилках. Если одно из животных нездорово, то процесс размножения следует отложить. Кроме того, чересчур упитанные самки чаще всего рождают слабых или мертвых детенышей, как, впрочем, и слишком худые осо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вая активность самцов зависит от возраста, кормления и наследственных качеств. Чрезмерно упитанных самок и самцов за неделю до случного периода сажают на диету, сокращая в меню жиры и углеводы, добавляя больше зелени. Однако при этом питание должно быть весьма разнообразным и включать в себя корма, содержащие витамины и минеральные вещества. Кроме того, крысам предоставляют больше свободы. Во время спаривания увеличивают норму кормов, богатых витаминами Е (проросшие зерна злаков и зелень), А, С и 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ысы спариваются в любое время суток, но чаще всего вечером или ночью. При пересаживании самца к самке акты спаривания прерываются играми, едой и уходом за шерстью друг друга. Если животных всего двое, то их можно держать в одной клетке, а в том случае, если самок 2 и больше, то самца лучше всего держать отдельно, подсаживая его к самке только для оплодотворения. О наступлении беременности говорит отсутствие очередной течки у самки, а через 2–3 недели беременность определяют, ощупывая ее брюш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менную самку содержат отдельно в родильной клетке с гнездовым домиком с мягкой подстилкой. В этот период ее нецелесообразно держать вместе с самцом, потому что одновременная лактация и беременность, которые могут произойти, ослабляют организм самки и часто приводят к бесплоди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нформация с :</w:t>
        <w:br/>
      </w:r>
      <w:r>
        <w:rPr>
          <w:lang w:val="en-US"/>
        </w:rPr>
        <w:t>wikianimals</w:t>
      </w:r>
      <w:r>
        <w:rPr/>
        <w:t>.</w:t>
      </w:r>
      <w:r>
        <w:rPr>
          <w:lang w:val="en-US"/>
        </w:rPr>
        <w:t>at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color w:val="FF0000"/>
        </w:rPr>
      </w:pPr>
      <w:r>
        <w:rPr>
          <w:color w:val="FF0000"/>
        </w:rPr>
        <w:t>Внимание:</w:t>
      </w:r>
    </w:p>
    <w:p>
      <w:pPr>
        <w:pStyle w:val="Normal"/>
        <w:rPr>
          <w:color w:val="FF0000"/>
        </w:rPr>
      </w:pPr>
      <w:r>
        <w:rPr>
          <w:color w:val="FF0000"/>
        </w:rPr>
        <w:t>Данная информация была взята с разных источников!!!</w:t>
      </w:r>
    </w:p>
    <w:p>
      <w:pPr>
        <w:pStyle w:val="Normal"/>
        <w:rPr>
          <w:color w:val="FF0000"/>
        </w:rPr>
      </w:pPr>
      <w:r>
        <w:rPr>
          <w:color w:val="FF0000"/>
        </w:rPr>
        <w:t>Вся информация принадлежит их авторам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1:53:00Z</dcterms:created>
  <dc:creator>wiki</dc:creator>
  <dc:description/>
  <cp:keywords/>
  <dc:language>en-US</dc:language>
  <cp:lastModifiedBy>wiki</cp:lastModifiedBy>
  <dcterms:modified xsi:type="dcterms:W3CDTF">2011-12-03T11:56:00Z</dcterms:modified>
  <cp:revision>2</cp:revision>
  <dc:subject/>
  <dc:title/>
</cp:coreProperties>
</file>