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FFA500"/>
        </w:rPr>
        <w:t xml:space="preserve">Молуккский какаду - Cacatua moluccensis </w:t>
      </w:r>
      <w:r>
        <w:rPr>
          <w:rFonts w:cs="Tahoma" w:ascii="Tahoma" w:hAnsi="Tahoma"/>
          <w:color w:val="000000"/>
          <w:sz w:val="20"/>
          <w:szCs w:val="20"/>
        </w:rPr>
        <w:t>- Д</w:t>
      </w:r>
      <w:r>
        <w:rPr>
          <w:rFonts w:cs="Tahoma" w:ascii="Tahoma" w:hAnsi="Tahoma"/>
          <w:sz w:val="20"/>
          <w:szCs w:val="20"/>
        </w:rPr>
        <w:t>лина тела 50-55 см; вес 800—900 г. Окраска оперения бледно-розовая. Подхвостье оранжево-жёлтое. Подкрылья оранжево-розовые. Величина хохла примерно 15-18 см. Наружные перья белые, внутренние красно-оранжевые. Лапы тёмно-серые. Клюв чёрно-серый. Окологлазничное кольцо без перьев, белого цвета с синеватым оттенком. Самец и самка окрашены одинаково. Радужка у самца чёрная, у самки коричневая. У молодых самок в годичном возрасте радужка окрашивается в серовато-коричневый цвет. Окраска радужной оболочки, характерная для взрослых птиц, появляется у молодых молуккских какаду только к 4-летнему возрасту. Самец крупнее самк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Обитает на Молуккских островах, в частности на островах Серам, Амбон. Птицы исчезли на близлежащих островах Сапаруа и Харуку. </w:t>
        <w:br/>
        <w:br/>
        <w:t xml:space="preserve">Населяют леса, границы леса, вырубки с небольшими группами деревьев, манговые заросли, заболоченные территории, кокосовые насаждения, прибрежные зоны, до высоты 1000 м над уровнем моря. Держатся парами, мелкими стаями (от 15- 20 особей). Предпочитают высокие деревья. </w:t>
        <w:br/>
        <w:br/>
        <w:t xml:space="preserve">Молуккские какаду - весьма осторожная птица; при опасности - полет птиц быстрый, попугаи мощно расправляют свои крылья. В обычных же условиях - полет происходит низко над землей, относительно медленно. Наиболее активны рано утром и поздно днём. </w:t>
        <w:br/>
        <w:br/>
        <w:t xml:space="preserve">Питаются семенами, плодами (в том числе зелёными кокосовыми орехи), ягодами, орехами, насекомыми и их личинками. Может одной лапой держать еду, а другой отламывать от неё куски. Во время дождя купаются, вися вниз головой и расправив крылья. </w:t>
        <w:br/>
        <w:br/>
        <w:t xml:space="preserve">Точный сезон размножения неизвестен; имеются данные, что размножение начинается с июля месяца. Гнездятся в высоких полых (мёртвых) деревьях. Гнездо выстилают древесной корой и трухой. В кладке обычно 2 яйца. Высиживание начинается с первого яйца. Интервал между яйцами 48 часов. Яйца высиживают оба родителя. Первый птенец выводится на 29- 30-й день насиживания, второй — на 4 дня позже. Новорожденные птенцы весят 14-20 г. Молодые птенцы выходят из гнезда в возрасте 3 месяцев, но родители подкармливают их ещё месяц. </w:t>
        <w:br/>
        <w:br/>
        <w:t xml:space="preserve">Популяция насчитывает менее 12000 особей. В начале 1960 года внесён в Международную Красную книгу. </w:t>
        <w:br/>
        <w:br/>
        <w:t xml:space="preserve">Молуккский какаду - попугай с приятным характером.Это очень понятливый попугай, сильно привязывается к человеку. Способность к подражанию человеческой речи у него весьма ограничена. Он может произносить лишь отдельные слова, как правило, не более 10-15 и фразы. Хорошо подражает голосам животных. Продолжительность жизни 50-80 лет. </w:t>
        <w:br/>
        <w:br/>
        <w:br/>
        <w:br/>
        <w:t xml:space="preserve">Молуккский какаду - редкий и находящийся под угрозой исчезновения попугай; исчезает в результате неконтролируемой торговли живыми птицами. Дополнительная угроза этой птице исходит из-за сведения ее среды обитания - вырубки лесов на островах. По сравнению с другими видами какаду, молуккский какаду, безусловно держит первое место по количеству особей в неволе. Эти крупные и чрезвычайно эффектные попугаи находятся под угрозой исчезновения. Размножение в неволе. Размер идеального вольера для этих птиц - 7х3х3 м со смежным укрытием, которое в период размножения выполняет роль гнездового ящика. При строительстве вольера использование деревянных материалов недопустимо. Толщина проволоки должна быть не менее 4 мм. Вольер необходимо оснастить большим количеством "предметов интерьера" из древесины (для естественного стачивания клюва и когтей попугаев) и гнездовым домиком (ящиком). Зимой необходимо обратить внимание на присутствие среди других кормов масличных культур, а именно - семян сафлора и подсолнечника, а также зерен овса, пшеницы и мелких семян; в летнее время необходимы различные побеги и ростки. </w:t>
        <w:br/>
        <w:br/>
        <w:br/>
        <w:br/>
        <w:t xml:space="preserve">Кроме того, птицам необходимо давать ростки (побеги) подсолнечника, а также фасоли и других бобовых растений. В кормах должны присутствовать арахис и вареная кукуруза (или обданная кипятком); различные сорта проса, плоды шиповника; кукуруза в молочно-восковой спелости (наполовину созревшая). Различные фрукты и овощи, включая незрелые бананы; различные зеленые корма (зелень). Молуккские какаду - очень разборчивые птицы, касательно подачи и выбора кормов, трудно привыкают к новым семенам, овощам и фруктам. Птиц необходимо постоянно обеспечивать всеми необходимыми витаминными и минеральными добавками. В неволе молуккские какаду размножаются успешно, но отнюдь нерегулярно. Для размножения, птиц необходимо изолировать (при содержании в колонии). </w:t>
        <w:br/>
        <w:br/>
        <w:br/>
        <w:br/>
        <w:t>Необходима достаточно большая клетка (вольер), ибо самец в своем возбуждении способен даже убить самку, а в ограниченном помещении она не сможет от него никуда деться. В то же время в период размножения у птиц должна быть возможность свободного полета в своем вольере. Подрезание крыльев у самца может немного ограничить его движения при агрессии его к самке. Пару попугаев необходимо обеспечить гнездовым ящиком в виде большого древесного пня высотой 1,5 м и диаметром отверстия 40 см . Обычно размножение начинается весной, но может происходить и в любое время года.В кладке обычно 2 яйца. Период инкубации составляет 29 -30 дней. Высиживание начинается с первого яйца. Интервал между яйцами 48 часов. Яйца высиживают оба родителя. Первый птенец выводится на 30-й день насиживания, второй — на 4 дня позже. Новорожденные птенцы весят 14-20 г. Молодые птенцы выходят из гнезда в возрасте 3 месяцев, но родители подкармливают их ещё месяц. Птенцы Молуккского какаду полностью оперяются к 14-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52:00Z</dcterms:created>
  <dc:creator>wiki</dc:creator>
  <dc:description/>
  <cp:keywords/>
  <dc:language>en-US</dc:language>
  <cp:lastModifiedBy>wiki</cp:lastModifiedBy>
  <dcterms:modified xsi:type="dcterms:W3CDTF">2011-12-02T17:07:00Z</dcterms:modified>
  <cp:revision>2</cp:revision>
  <dc:subject/>
  <dc:title/>
</cp:coreProperties>
</file>