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Лиса или лисица</w:t>
      </w:r>
      <w:r>
        <w:rPr>
          <w:rFonts w:cs="Tahoma" w:ascii="Tahoma" w:hAnsi="Tahoma"/>
          <w:sz w:val="20"/>
          <w:szCs w:val="20"/>
        </w:rPr>
        <w:t xml:space="preserve"> относится к семейству псовых. От других животных отличается в первую очередь довольно развитой рассудочной деятельностью и как следствие - хитростью. Лисы довольно ловко избегают капканов. Очень хорошо умеет «заметать» свои следы. Например, пройдет не много, дальше задним ходом отойдет назад, ступая след, в след и, прыг – на метр в сторону, и пошла по своим делам. Собака, идущая по следу дойдет до конца, глядь – и след заканчивается и лисички нет. Лиса, чтобы скрыть свой след может двигаться вдоль ручья, ступая по воде, или пройтись по забору, поваленному дереву, даже известны случаи, когда лиса запрыгивала на спину овце и каталась, запутывая следы. Старую, умудренную жизнью лису поймать бывает весьма затруднительно. Лиса передвигается со средней скоростью 10 км/ч, но на участке в 2 – 3 километра, может развить скорость порядка 70 км/ч. </w:t>
        <w:br/>
        <w:t xml:space="preserve">Трудно назвать места на земном шаре, где не обитала бы лиса. От условий крайнего севера и до раскаленных пустынь простирается территория обитания этого замечательного животного. Глянем в воду, и даже здесь увидим морскую лису, глянем в высь – и там гордо машет крыльями летающая лиса, размах крыльев огромен, большие стаи летящих лис затмевают солнце, как исполинская саранча нападают они на деревья и съедают все фрукты. В местах, где холод круглый год, живет спокойненько лиса, а зовут ее песец. В жарком климате пустыни, где казалось бы жизнь вообще невозможна, и тут лиса живет, одна из самых маленьких лисичек – фенек. Обратим свой взор в горы – и там лисы. Даже на деревьях, и там лисы. Например, серая лиса живет на деревьях и передвигается по лесу прыгая с ветки на ветку или по верхушкам деревьев. Самой маленькой лисичкой является островная серая лиса, ее рост в холке всего лишь 12 см. Отличительной особенностью ее есть природная доброта и игривый нрав. К тому же, это единственная порода лис (и еще, пожалуй, фенек), которая уживается в домашних условиях. Лисы, даже несколько поколений выращенных в неволе, все равно не становятся домашними. Никогда не променяют свободу, на хорошую, всю в «золоте» неволю. </w:t>
        <w:br/>
        <w:t xml:space="preserve">Основные особенности внешнего вида следующие: остренькая мордочка, большие уши торчком и длинный пушистый хвост (когда лисичка спит, она оборачивается хвостиком). Окрас варьируется, в зависимости от породы и среды обитания, от белого до черного, включая всю широкую гамму цветов. За исключением пожалуй только зеленого цвета. У всех лисиц живот белого цвета и кончик хвоста, либо белого, либо черного цвета. Длина тела взрослой лисы от носа до кончика хвоста варьируется в пределах от 45 до 120 сантиметров (в зависимости от породы). Вес тела составляет от 0,8 до 15 килограмм соответственно. </w:t>
        <w:br/>
        <w:t xml:space="preserve">Основой питания лисы служат мелкие и не мелкие грызуны, зайцы, птица, для некоторых пород мелкий скот, различные виды насекомых, овощи и фрукты, не брезгуют падалью. Иными словами лисы всеядны, обладают высоким иммунитетом и способны выживать в самых различных условиях. </w:t>
        <w:br/>
        <w:t xml:space="preserve">Сезон размножения лис как правило наступает к концу зимы. Лисы не любят рыть норы, поэтому для логова используют норы других животных: сурка, дикобраза, кролика. Лисята рождаются в начале апреля, их как правило 6, реже больше. В возрасте пяти месяцев лисята уже взрослые и начинают самостоятельную жизнь. У лисиц естественными врагами являются орлы, рыси, волки, койоты и конечно человек. Средняя продолжительность жизни – 10ле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0:00Z</dcterms:created>
  <dc:creator>wiki</dc:creator>
  <dc:description/>
  <cp:keywords/>
  <dc:language>en-US</dc:language>
  <cp:lastModifiedBy>wiki</cp:lastModifiedBy>
  <dcterms:modified xsi:type="dcterms:W3CDTF">2011-12-01T22:03:00Z</dcterms:modified>
  <cp:revision>2</cp:revision>
  <dc:subject/>
  <dc:title/>
</cp:coreProperties>
</file>