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ahoma" w:ascii="Tahoma" w:hAnsi="Tahoma"/>
          <w:color w:val="FFA500"/>
        </w:rPr>
        <w:t xml:space="preserve">Леопард </w:t>
      </w:r>
      <w:r>
        <w:rPr>
          <w:rFonts w:cs="Tahoma" w:ascii="Tahoma" w:hAnsi="Tahoma"/>
          <w:sz w:val="20"/>
          <w:szCs w:val="20"/>
        </w:rPr>
        <w:t xml:space="preserve">-типичный крупный представитель обширного семейства кошачьих. Зверь необыкновенно красив, правда, красота эта какая-то неласковая, тревожная. По сверкающему золотистому фону беспорядочно разбросаны крупные черные пятна и кольца. На боках и наружной стороне ног общий фон окраски светлее, чем на спине. На животе и внутренней стороне ног он белый. Зимний мех леопарда, обитающего в Амуро- Уссурийском крае, мягок и довольно пышен. Летом он короче, реже и грубее, но рисунок остается тот же - красивый и яркий. В теплых краях, разумеется, зимний мех леопарду ненадобен. </w:t>
        <w:br/>
        <w:br/>
        <w:t xml:space="preserve">Изредка встречаются черные леопарды. Их чаще всего называют черной пантерой, Однако это меланисты: те же леопарды, но одетые в шкуру иной окраски. При очень ярком свете и на черной пантере можно заметить пятнистость, правда, с трудом. </w:t>
        <w:br/>
        <w:br/>
        <w:t xml:space="preserve">Ученые в зоопарках установили, что при скрещивании пятнистых леопардов с черными рождаются котята обоих типов окраски примерно в равном соотношении, а черные родители дают в основном черное потомство. </w:t>
        <w:br/>
        <w:br/>
        <w:t xml:space="preserve">Черные пантеры живут по всему обширному ареалу леопарда, но в Амуро- Уссурийском крае редки. Чаще всего они встречаются в Юго-Восточной Азии, особенно на Яве. </w:t>
        <w:br/>
        <w:br/>
        <w:t xml:space="preserve">У леопарда грациозная, легкая и гибкая фигура, округлая голова, длинный хвост, стройные ноги. И весь он изящен - и когда стоит или лежит, и когда идет, и когда атакует. Походка у него тихая, легкая, совершенно неслышная - величественная. </w:t>
        <w:br/>
        <w:br/>
        <w:t xml:space="preserve">Зверь этот великолепно вооружен. Его клыки и втягивающиеся в специальные ножны когти остры, как иглы, и смертоносны, как кинжалы. С ношей в зубах, превышающей свой вес, он мчится по лесу быстро и непринужденно. Создается впечатление, что у зверя в пасти мешок с паклей, а не косуля, пятнистый олень или подсвинок. И уж почти невероятно: с косулей в зубах крупный леопард запрыгивает на двух-трехметровую высоту. Добавим: скорость его бега 16 - 18 метров в секунду, а восьми-десятиметровые прыжки в длину и четырехметровые в высоту для него обычны, как и артистическое лазанье по деревьям, даже прямым и гладким. </w:t>
        <w:br/>
        <w:br/>
        <w:t xml:space="preserve">Лев и тигр - родичи леопарда, но самый близкий из них по происхождению, внешнему виду и образу жизни ягуар, обитающий в Южной и Центральной Америке. Он почти так же окрашен, в темных пятнах по желтому фону, только немного крупнее да чуть коренастее телосложением. И повадки те же. Словом, родной брат леопарду и суперкот Нового Света. </w:t>
        <w:br/>
        <w:br/>
        <w:t xml:space="preserve">Лев, тигр, леопард и ягуар - все в едином роде пантера. Они настолько близки, что дают между собою гибридные помеси. И если семейство кошачьих заслуженно носит лавры наиболее специализированных хищных зверей, то четыре представителя рода пантера не что иное, как элита семейства кошачьих. </w:t>
        <w:br/>
        <w:br/>
        <w:t xml:space="preserve">А вот дымчатый леопард, обитающий в основном в тропических лесах Южной Азии, не состоит в близком родстве с настоящим леопардом, хотя своим внешним видом и окраской он вроде бы уменьшенная копия суперкошки. Снежный барс, обитатель высокогорья, тоже не очень близкий родич леопарду и не вошел в элиту знаменитого семейства. </w:t>
        <w:br/>
        <w:br/>
        <w:t xml:space="preserve">Уступая льву и тигру в размерах, леопард выигрывает ловкостью и стремительностью движений. Он прекрасно лазает по деревьям, скалам и чувствует себя там не менее свободно, чем на земле. Реакция у него мгновенная, нападения молниеносны, страха он не знает. И не зря многие ученые и знаменитые охотники считают леопарда наиболее совершенной из кошек - суперкошкой.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Style15"/>
        <w:jc w:val="both"/>
        <w:rPr/>
      </w:pPr>
      <w:r>
        <w:rPr>
          <w:rStyle w:val="StrongEmphasis"/>
          <w:rFonts w:cs="Tahoma" w:ascii="Tahoma" w:hAnsi="Tahoma"/>
          <w:color w:val="FFA500"/>
        </w:rPr>
        <w:t>Место обитания</w:t>
      </w:r>
      <w:r>
        <w:rPr>
          <w:rFonts w:cs="Tahoma" w:ascii="Tahoma" w:hAnsi="Tahoma"/>
          <w:sz w:val="20"/>
          <w:szCs w:val="20"/>
        </w:rPr>
        <w:t xml:space="preserve"> </w:t>
        <w:br/>
        <w:br/>
      </w:r>
      <w:r>
        <w:rPr>
          <w:rStyle w:val="StrongEmphasis"/>
          <w:rFonts w:cs="Tahoma" w:ascii="Tahoma" w:hAnsi="Tahoma"/>
          <w:color w:val="FFA500"/>
        </w:rPr>
        <w:t>Леопард</w:t>
      </w:r>
      <w:r>
        <w:rPr>
          <w:rFonts w:cs="Tahoma" w:ascii="Tahoma" w:hAnsi="Tahoma"/>
          <w:sz w:val="20"/>
          <w:szCs w:val="20"/>
        </w:rPr>
        <w:t xml:space="preserve"> - типичный обитатель тропиков и субтропиков. Распространен он широко: обычен почти во всей Африке, в Азии к югу от Кавказа, верховьев Сырдарьи и Амударьи и Амура. В нашей стране этот зверь теперь изредка встречается в Закавказье, горах Средней Азии. В Приморском крае леопардов единицы :(. Иногда они заходят с юга в Забайкалье. </w:t>
        <w:br/>
        <w:br/>
        <w:t xml:space="preserve">Заселяет леопард главным образом тропические, субтропические и смешанные леса, редколесья, заросли кустарников, скальные нагромождения в горах. Интересно, что в Африке значительная часть этих кошек живет в зарослях акации и колючих кустарников, как бы уступая саванну львам, а луга - гепарду. Крупные хищники любят, чтобы им никто не мешал. 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FFA500"/>
        </w:rPr>
        <w:t>Охота</w:t>
      </w:r>
      <w:r>
        <w:rPr>
          <w:rFonts w:cs="Tahoma" w:ascii="Tahoma" w:hAnsi="Tahoma"/>
          <w:sz w:val="20"/>
          <w:szCs w:val="20"/>
        </w:rPr>
        <w:t xml:space="preserve"> </w:t>
        <w:br/>
        <w:br/>
      </w:r>
      <w:r>
        <w:rPr>
          <w:rStyle w:val="StrongEmphasis"/>
          <w:rFonts w:cs="Tahoma" w:ascii="Tahoma" w:hAnsi="Tahoma"/>
          <w:color w:val="FFA500"/>
        </w:rPr>
        <w:t>Основные жертвы леопарда</w:t>
      </w:r>
      <w:r>
        <w:rPr>
          <w:rFonts w:cs="Tahoma" w:ascii="Tahoma" w:hAnsi="Tahoma"/>
          <w:sz w:val="20"/>
          <w:szCs w:val="20"/>
        </w:rPr>
        <w:t xml:space="preserve"> - косуля, некрупные антилопы, олени, кабаны, обезьяны, зайцы. Средний вес добычи обычно 25 - 50 килограммов, однако леопард в силах задавить лошадь, зебру, корову и даже гориллу. И при всем этом он не прочь съесть саранчу, полевку или лягушку. И можете себе представить - ловит и лакомится рыбой! </w:t>
        <w:br/>
        <w:br/>
        <w:t xml:space="preserve">В Приморье до начала XX века его излюбленной добычей были пятнистые олени и горал. Теперь эти животные на воле стали очень редкими, но оленей в зверосовхозах много. И хищник использует все возможности, чтобы проникнуть в парк оленесовхоза и отвести душу на любимой охоте. Леопард - зверь умный, он хорошо понимает, чем может кончиться посещение оленесовхозов, и все-таки идет на это. </w:t>
        <w:br/>
        <w:br/>
        <w:t xml:space="preserve">У леопарда тонкий слух и острое зрение, причем он хорошо видит в, казалось бы, непроглядной тьме. При своей яркой окраске суперкошка великолепно маскируется на местности. В редком чистом лесу можно пройти мимо неподвижно лежащего зверя в нескольких метрах и не заметить его. Он незримо крадется даже в траве высотой в 30 - 40 сантиметров, как бы вжимаясь в землю. Особенно хорошо маскирует его окраска осенью или в засуху, когда повсюду желтые и бурые листья и пожухлые травы. </w:t>
        <w:br/>
        <w:br/>
        <w:t xml:space="preserve">На дереве неподвижно лежащего в развилке или на толстом суну леопарда не может заметить часто даже опытный и зоркий местный охотник - до того зверь сливается с общим фоном коры дерева, мерцающего в солнечных бликах. Лишь хвост выдает суперкошку: она забывает о нем, и он свисает, а когда зверь волнуется, кончик хвоста шевелится. </w:t>
        <w:br/>
        <w:br/>
        <w:t xml:space="preserve">Как и тигр, леопард испытывает непреодолимую ненависть к шакалам, волкам, собакам и страсть к их мясу. </w:t>
        <w:br/>
        <w:br/>
        <w:t xml:space="preserve">Добычу средних размеров крупный голодный леопард может съесть за два дня, а сытому ее хватает почти на неделю. Несъеденное прячет про запас. В Африке и Южной Азии этот зверь, опасаясь шакалов, гиен и прочих любителей поживиться чужим, обычно затаскивает свою добычу на скалу или в развилок крупного дерева и здесь же устраивается сам. </w:t>
        <w:br/>
        <w:br/>
        <w:t xml:space="preserve">Но вот еще загадка: доедает леопард свою крупную добычу на четвертый-пятый день, когда она уже зловонна. Не гнушается и падалью, А если добычу во время его отсутствия отведает другой хищник, леопард к ней уже не притрагивается. Гордость? Брезгливость? Неизвестно. </w:t>
        <w:br/>
        <w:br/>
        <w:t xml:space="preserve">Леопард - гроза обезьян. Мартышки, шимпанзе, да и вся обезьянья родня панически боятся не только живого хищника, но даже его ободранной шнуры. Что поделаешь: им от его стремительных бросков не всегда удается спастись даже на деревьях. Когда суперкошка шествует по лесу, обезьяны, забравшись на вершины деревьев, поднимают невообразимый гвалт. Павианы - крупные, смелые и сильные обезьяны - постоянно остерегаются леопарда: стадо на переходе держит круговую оборону, а на кормежке и отдыхе его бдительно охраняют сторожа. </w:t>
        <w:br/>
        <w:br/>
        <w:t>Наши далекие предки тоже часто гибли в когтях леопарда. Может быть, поэтому этот зверь и теперь людей не боится. Нередко встречающимся в научной литературе сообщениям о трусости леопарда не верьте. Трусость и благоразумная осторожность - это не одно и то же, и нельзя их путать. Леопард именно безумно смел и вместе с тем осторожен, Преследуя добычу, он иногда подходит вплотную к населенным пунктам, однако от встречи с современным человеком стал уклоняться, не проявляя при этом поспешности и нервозности, Случались нападения леопардов на людей, но почти все они были вызваны преследованием т.е. нападения на человека были справоцированы самим человеком: как и тигр, леопард не терпит этого, он слишком горд и независим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FFA500"/>
        </w:rPr>
        <w:t xml:space="preserve">О продолжении рода </w:t>
      </w:r>
      <w:r>
        <w:rPr>
          <w:rFonts w:cs="Tahoma" w:ascii="Tahoma" w:hAnsi="Tahoma"/>
          <w:sz w:val="20"/>
          <w:szCs w:val="20"/>
        </w:rPr>
        <w:br/>
        <w:br/>
        <w:t xml:space="preserve">Живут леопарды в одиночку, парами и семьями. В январе, во время гона, они держатся обычно парами, но иногда кавалеры собираются в "свадьбы", отчаянно громко ревут и ожесточенно дерутся из-за самки, хотя не до смерти: они для этого слишком рассудительны и при всей своей независимости и гордости не тщеславны. </w:t>
        <w:br/>
        <w:br/>
        <w:t xml:space="preserve">В отличие от льва и тигра самцы леопардов - примерные супруги. Хотя в воспитании потомства они прямого участия не принимают, однако живут неподалеку от выводка и изредка его навещают. </w:t>
        <w:br/>
        <w:br/>
        <w:t xml:space="preserve">Год-полтора мать заботливо и ревниво растит и воспитывает детенышей, а потом приходит пора им самим добывать хлеб насущный, и семьи распадаются. </w:t>
        <w:br/>
        <w:br/>
        <w:t xml:space="preserve">Самки леопарда могут принести в помете до трех малышей в любое время года, лишь бы было достаточно пищи. Самцы не принимают участия в воспитании молодняка, который остается на попечении матери до тех пор, пока они не достигнут возраста 20 месяцев. В 30 месяцев молодые животные достигают возраста половой зрелости. </w:t>
        <w:br/>
        <w:br/>
        <w:t xml:space="preserve">В 2 - 3 года молодые леопарды обзаводятся своими семьями. В 6-8 лет леопард в расцвете сил, в 12-15 к нему приходит старость. Рекорд продолжительности жизни в зоопарках - 24 года. На воле, конечно, супеpкошки до такого возраста не доживают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нформация с :</w:t>
        <w:br/>
      </w:r>
      <w:r>
        <w:rPr>
          <w:lang w:val="en-US"/>
        </w:rPr>
        <w:t>wikianimals</w:t>
      </w:r>
      <w:r>
        <w:rPr/>
        <w:t>.</w:t>
      </w:r>
      <w:r>
        <w:rPr>
          <w:lang w:val="en-US"/>
        </w:rPr>
        <w:t>at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>
          <w:color w:val="FF0000"/>
        </w:rPr>
      </w:pPr>
      <w:r>
        <w:rPr>
          <w:color w:val="FF0000"/>
        </w:rPr>
        <w:t>Внимание:</w:t>
      </w:r>
    </w:p>
    <w:p>
      <w:pPr>
        <w:pStyle w:val="Normal"/>
        <w:rPr>
          <w:color w:val="FF0000"/>
        </w:rPr>
      </w:pPr>
      <w:r>
        <w:rPr>
          <w:color w:val="FF0000"/>
        </w:rPr>
        <w:t>Данная информация была взята с разных источников!!!</w:t>
      </w:r>
    </w:p>
    <w:p>
      <w:pPr>
        <w:pStyle w:val="Normal"/>
        <w:rPr>
          <w:color w:val="FF0000"/>
        </w:rPr>
      </w:pPr>
      <w:r>
        <w:rPr>
          <w:color w:val="FF0000"/>
        </w:rPr>
        <w:t>Вся информация принадлежит их авторам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1:57:00Z</dcterms:created>
  <dc:creator>wiki</dc:creator>
  <dc:description/>
  <cp:keywords/>
  <dc:language>en-US</dc:language>
  <cp:lastModifiedBy>wiki</cp:lastModifiedBy>
  <dcterms:modified xsi:type="dcterms:W3CDTF">2011-12-02T21:58:00Z</dcterms:modified>
  <cp:revision>2</cp:revision>
  <dc:subject/>
  <dc:title/>
</cp:coreProperties>
</file>