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Лазурный ар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730" cy="442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азурный ара – этого разряда попугаев более нет  в одичавшей природе Бразилии. Самый последный живший на воле самец пропал в 2000 году. До этого в середине 90-х годов предпринимались меры по внедрению особи самки, однако данная птаха погибла. Фактором исчезновения является облегчённый отлов попугаев,потому,что они годами пользуются одним и тем же маршрутом полёта, африканские пчёлы заселившие все подходящие для гнездования дупла, а этак же прорубка деревьев. 30 особей лазурного ара в данный момент обитают в неволе. А вера, что когда-либо удастся возвратить данных птиц в одичавшую природу, весьма призрачн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/>
      </w:pP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Энциклопедия животных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animals.a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Алексей </cp:lastModifiedBy>
  <dcterms:modified xsi:type="dcterms:W3CDTF">2014-03-01T20:15:54Z</dcterms:modified>
  <cp:revision>5</cp:revision>
  <dc:subject/>
  <dc:title/>
</cp:coreProperties>
</file>