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мы (Lama) - род парнокопытных животных семейства верблюд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личие от верблюдов, не имеют горба. Несмотря на отсутствие горба, у лам много общих черт с верблюдами: клыковидные резцы в верхней челюсти, мозолистые подушки на подошве раздвоенных копыт (адаптация к каменистому грунту), иноходь и особенности пережевывания жвачки, которой животное, если его разозлить, плю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ма — единственный в Америке туземный вид, используемый в качестве вьючного скота. Он одомашнен около 1000 до н. э. инками на территории нынешнего Перу. </w:t>
      </w:r>
    </w:p>
    <w:p>
      <w:pPr>
        <w:pStyle w:val="Normal"/>
        <w:rPr/>
      </w:pPr>
      <w:r>
        <w:rPr/>
        <w:t xml:space="preserve">Высота взрослого самца в холке 120 см. Шея длинная и тонкая, голова относительно мелкая, обычно высоко поднятая, уши высокие, заостренные. У домашних лам шерсть мягкая, косматая, средней длины; масть варьирует от чисто белой до черно-бурой и пегой. </w:t>
      </w:r>
    </w:p>
    <w:p>
      <w:pPr>
        <w:pStyle w:val="Normal"/>
        <w:rPr/>
      </w:pPr>
      <w:r>
        <w:rPr/>
        <w:t xml:space="preserve">Предки лам жили на высокогорных плато в Андах. Этот вид до сих пор используется для перевозки тяжелых грузов через хребты по тропам, недоступным для современного транспорта. Навьючивают только самцов: одно животное переносит за день 27-45 кг на расстояние ок. 24 км. Если вьюк слишком тяжел, лама останавливается и садится: никакое наказание не заставит ее надрываться: назойливому погонщику она просто плюнет в лицо вонючей жвачкой. </w:t>
      </w:r>
    </w:p>
    <w:p>
      <w:pPr>
        <w:pStyle w:val="Normal"/>
        <w:rPr/>
      </w:pPr>
      <w:r>
        <w:rPr/>
        <w:t xml:space="preserve">Самки лам используются только для размножения: их никогда не доят и не навьючивают. Брачный сезон в сентябре. После длящейся 10-11 месяцев беременности обычно рождается один детеныш. Мать вскармливает его молоком шесть недель, а половой зрелости ламы достигают в три года. </w:t>
      </w:r>
    </w:p>
    <w:p>
      <w:pPr>
        <w:pStyle w:val="Normal"/>
        <w:rPr/>
      </w:pPr>
      <w:r>
        <w:rPr/>
        <w:t xml:space="preserve">Мясо самцов инки ели, но только по особым случаям, а самок никогда не забивали. Во время религиозных праздников самцов-детенышей приносили в жертву богам. Верховному богу Виракоче полагался бурый, богу молнии Ильяпе — пегий (под цвет грозового неба), а богу солнца Инти — белый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14:00Z</dcterms:created>
  <dc:creator>wiki</dc:creator>
  <dc:description/>
  <cp:keywords/>
  <dc:language>en-US</dc:language>
  <cp:lastModifiedBy>wiki</cp:lastModifiedBy>
  <dcterms:modified xsi:type="dcterms:W3CDTF">2011-11-29T20:15:00Z</dcterms:modified>
  <cp:revision>2</cp:revision>
  <dc:subject/>
  <dc:title/>
</cp:coreProperties>
</file>