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Установить точный</w:t>
      </w:r>
      <w:r>
        <w:rPr>
          <w:rFonts w:cs="Tahoma" w:ascii="Tahoma" w:hAnsi="Tahoma"/>
          <w:sz w:val="20"/>
          <w:szCs w:val="20"/>
        </w:rPr>
        <w:t xml:space="preserve"> возраст крокодила можно только по распилу кости. Надо подсчитать годовые кольца, как у деревьев. </w:t>
        <w:br/>
        <w:t xml:space="preserve">Крокодилы не умеют высовывать язык. </w:t>
        <w:br/>
        <w:t xml:space="preserve">Перед дождем аллигаторы издают особые звуки - так называемое «крокодилово пение», а в брачный период окрестности оглашаются громким ревом самцов. </w:t>
        <w:br/>
        <w:t>Очевидцы сравнивают голос аллигатора с отдаленным громом или взрывами, которыми браконьеры глушат динамитом рыбу. Когда к первому аллигатору подключаются другие, «тяжелые пульсирующие звуки начинают буквально сотрясать болото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У некоторых племен</w:t>
      </w:r>
      <w:r>
        <w:rPr>
          <w:rFonts w:cs="Tahoma" w:ascii="Tahoma" w:hAnsi="Tahoma"/>
          <w:sz w:val="20"/>
          <w:szCs w:val="20"/>
        </w:rPr>
        <w:t xml:space="preserve"> есть такой способ охоты на крокодила: находят дорожку, промятую ползущим крокодилом, и втыкают посреди нее нож, лезвием вверх. Крокодил всегда ползет обратно по этой же дорожке, и распарывает себе брюхо о воткнутый в землю нож от пасти до хвоста. </w:t>
        <w:br/>
        <w:t xml:space="preserve">Жертву крокодил топит и прячет в подмытом берегу. Ждет несколько дней, чтобы мертвые ткани стали мягче. Так как жевать крокодилы не умеют. (в некоторых источниках указано, что эти сведения не подтверждены) </w:t>
        <w:br/>
        <w:t xml:space="preserve">У крокодилов есть третье веко, - мембрана, которая закрывает глаза во время погружения под воду - таким образом, крокодил защищает глаза от воздействия воды, при этом, не теряя способности видеть. </w:t>
        <w:br/>
        <w:t xml:space="preserve">В желудке крокодил носит камни – гастролиты – которые помогают перетирать пищу и обеспечивают центр тяжести </w:t>
        <w:br/>
        <w:t xml:space="preserve">На поверхности челюстей крокодила расположены многочисленные рецепторы давления, которые позволяют ему чувствовать вибрацию, исходящую от животных, находящихся в воде на большом расстоянии. </w:t>
        <w:br/>
        <w:t xml:space="preserve">У крокодилов обнаружен каннибализм – пожирание более мелких особей крупными. </w:t>
        <w:br/>
        <w:t xml:space="preserve">Все современные крокодилы приспособлены к полуводному образу жизни. Хотя еще 3000 лет назад в Новой Каледонии водились сухопутные крокодилы. </w:t>
        <w:br/>
        <w:t xml:space="preserve">Молодые крокодилы еще внутри яиц, ко времени вылупления издают квакающие звуки. </w:t>
        <w:br/>
        <w:t xml:space="preserve">Из сказаний русского народа: «Крокодил зверь водный… Егда имать человеки ясти, тогда плачет и рыдает, а ясти не перестает; а егда главу от тела оторвав, зря на нее, плачет» </w:t>
        <w:br/>
        <w:t xml:space="preserve">Первый презерватив придумали египтяне за две тысячи лет до рождества Христова, и сделан он был из кишки крокодила. </w:t>
        <w:br/>
        <w:br/>
        <w:t>История возникновения первого в мире презерватива, сохранившегося в отличном состоянии до наших дней, теряется во тьме времен – даже археологам не удалось установить точную дату его создания… Вот он, из кожи крокодила</w:t>
        <w:br/>
        <w:br/>
        <w:t xml:space="preserve">Пол будущих крокодильчиков определяется температурой окружающей среды, в течение которой происходит инкубация яиц. Если внутри гнезда температура не превышает +31 град. С, то вылупляются только самки, в диапазоне от +32 до +33 - появляется равное количество самцов и самок, но если температура превышает +33,5, значит все потомство будут составлять одни самцы. </w:t>
        <w:br/>
        <w:t xml:space="preserve">Ноздри и ушные отверстия под водой закрываются подвижными клапанами. </w:t>
        <w:br/>
        <w:t xml:space="preserve">Челюсти крокодилов способны лишь к хватательным актам. Нападая на крупную добычу, крокодил впивается челюстями и крутится, отрвая порционный кусок. </w:t>
        <w:br/>
        <w:t xml:space="preserve">Иногда, найдя чужую яйцекладку, или только что вылупившихся маленьких крокодильчиков, крокодил с жестоким равнодушием пожирает себе подобных. </w:t>
        <w:br/>
        <w:t xml:space="preserve">Таким же образом некоторые крокодильи мамаши после долгого опекания потомства, вдруг съедают весь выводок. </w:t>
        <w:br/>
        <w:t xml:space="preserve">У этих рептилий нет губ и рот не может закрываться полностью. </w:t>
        <w:br/>
        <w:t xml:space="preserve">За свою жизнь крокодил может поменять свои 60 зубов до сотни раз. Основания зубов внутри полые, в этих полостях развиваются новые, замещающие зубы. </w:t>
        <w:br/>
        <w:t xml:space="preserve">Даже очень старый и уже беззубый крокодил все равно смертельно опасен, его челюсти захлопываются с силой нескольких тонн, перемалывая тело и кости жертвы. </w:t>
        <w:br/>
        <w:t xml:space="preserve">Крокодил может совсем ничего не есть целый год. </w:t>
        <w:br/>
        <w:t xml:space="preserve">В пищу используют белое мясо, чаще с крокодильего хвоста. Крокодилятина на вкус напоминает курятину. Говорят, во вкусе присутствует характерный оттенок коркодильего мускуса, не слишком нравящийся европейцам. </w:t>
        <w:br/>
        <w:t xml:space="preserve">Эти рептилии могут выпрыгивать из воды на 2х метровую высоту. </w:t>
        <w:br/>
        <w:t xml:space="preserve">Крокодилы имеют на языке соляные железы. Если они наглотаются слишком много соленой воды, избыток соли выделится через них в окружающую среду. </w:t>
        <w:br/>
        <w:t xml:space="preserve">Название «крокодил» означает «каменный червь» (от др. греч. «кроко» - камень, «дило» - червь). </w:t>
        <w:br/>
        <w:t xml:space="preserve">Иногда крокодилы способны карабкаться на деревья. </w:t>
        <w:br/>
        <w:t xml:space="preserve">Когда крокодил пожирает кого-то из мадагкаскарского племени Антануси, там все радуются как дети: ведь в крокодилах живут духи вождей племени. </w:t>
        <w:br/>
        <w:t xml:space="preserve">Гребнистый крокодил, бывает, заплывает в море на 600 километров от берега (есть свидетельства о 1100 километрах). </w:t>
        <w:br/>
        <w:t xml:space="preserve">Средняя продолжительность жизни – 50 лет. Долгожители доживают до 100. </w:t>
        <w:br/>
        <w:t xml:space="preserve">Мощным хвостом крокодилы смахивают с берега в воду крупных животных. Бывают случаи, когда крокодилы нападают на небольшие лодки, расшибая их ударом хвоста. </w:t>
        <w:br/>
        <w:t xml:space="preserve">Самец имеет гарем из десяти-двенадцати самок. Если добыча слишком велика крокодил позовет на помощь своих самок, чтобы они помогли разорвать добычу на куски. </w:t>
        <w:br/>
        <w:t>В сочинении Аристотеля «О частях животных» сообщается о подвижной верхней челюсти крокодила: крокодил характеризуется здесь как зверь с «перевернутыми» челюстями, имеющий «верхнюю челюсть внизу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05:00Z</dcterms:created>
  <dc:creator>wiki</dc:creator>
  <dc:description/>
  <cp:keywords/>
  <dc:language>en-US</dc:language>
  <cp:lastModifiedBy>wiki</cp:lastModifiedBy>
  <dcterms:modified xsi:type="dcterms:W3CDTF">2011-12-01T22:09:00Z</dcterms:modified>
  <cp:revision>2</cp:revision>
  <dc:subject/>
  <dc:title/>
</cp:coreProperties>
</file>