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итайский дельфин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3723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итайский речной дельфин – практически вымершее водное млекопитающее, которое было популярное в центрально-восточном регионе Китая. Дельфины не имеют естественных противников, однако браконьерский вылов, смерть при  столкновении с речными судами, загрязнение реки Янцзы, хозпостройке дамб, высушивания земель нанесли большой вред для этих животных. Количество данных дельфинов сократилось до 30 особей и является вымирающим вид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/>
      </w:pP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Энциклопедия животных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animals.a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Алексей </cp:lastModifiedBy>
  <dcterms:modified xsi:type="dcterms:W3CDTF">2014-03-01T21:52:38Z</dcterms:modified>
  <cp:revision>3</cp:revision>
  <dc:subject/>
  <dc:title/>
</cp:coreProperties>
</file>