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том, что некоторые птицы могут быть опасными, многие имеют представление. Например, не каждый отважится подойти близко к страусам, так как знают, что это грозит сильным ударом их мускулистых ног. А вот казуары на ногах имеют очень острые шипы, эти птицы человека могут убить с одного уда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о том, что среди птиц встречаются ядовитые, знает далеко не каждый. Однако совсем недавно, в 1990 году, был исследован новый вид пернатых — дроздовые мухоловки (питаху). И оказалось, что эта маленькая и довольно симпатичная птичка обладает железами, вырабатывающими очень сильный яд. Яркое оранжево-черное оперение питаху сигнализирует о ядовитости этой птич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вут питаху только в лесах Новой Гвинеи. Размером не больше сойки. Яд содержится в коже, в перьях и почти во всех внутренних органах. Яд новогвинейских птиц сродни батрахотоксину — тому самому, что буквально пропитывает тело колумбийских лягушек-древолазов. Этот яд в 100 раз более сильный, чем стрихнин. Конечно, у мухоловки концентрация яда в организме гораздо меньше, чем в организме древолазов. У птицы массой 60-65 г содержится 15-20 мг токсина в коже и 2-3 мг в пере. Для человека попадание этого яда грозит только отравлением или сильным ожогом, но вот кролики, собаки, мыши, жабы и лягушки умирают за считанные минуты. Ядом одной птицы можно убить около 800 мыш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ые до сих пор бьются над решением вопроса: зачем же питаху такой сильный яд? Ведь эта маленькая птичка — не хищница, поэтому для охоты им яд не нужен. Да и врагов у этой птицы не так уж много. Возможный источник этого яда — крошечный жучок нанисани, поедаемый питаху: в теле этого насекомого обнаружена высокая концентрация батрахотоксина. Еще одна загадка, связанная с этой мухоловкой — как питаху удается избежать самоотравлени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человека сильной опасности эта птица не представляет по одной причине: встречи с питаху крайне редкие, ведь эта птица живет в самых непроходимых лесах. Но все равно надо помнить о том, что на нашей планете существует маленькая, но ядовитая птица, прикосновение к которой может вызвать множество неприятност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лина: до 30 см </w:t>
      </w:r>
    </w:p>
    <w:p>
      <w:pPr>
        <w:pStyle w:val="Normal"/>
        <w:rPr/>
      </w:pPr>
      <w:r>
        <w:rPr/>
        <w:t xml:space="preserve">вес: до 500 г </w:t>
      </w:r>
    </w:p>
    <w:p>
      <w:pPr>
        <w:pStyle w:val="Normal"/>
        <w:rPr/>
      </w:pPr>
      <w:r>
        <w:rPr/>
        <w:t xml:space="preserve">место обитания: леса Новой Гвинеи </w:t>
      </w:r>
    </w:p>
    <w:p>
      <w:pPr>
        <w:pStyle w:val="Normal"/>
        <w:rPr/>
      </w:pPr>
      <w:r>
        <w:rPr/>
        <w:t xml:space="preserve">Опасность! </w:t>
      </w:r>
    </w:p>
    <w:p>
      <w:pPr>
        <w:pStyle w:val="Normal"/>
        <w:rPr/>
      </w:pPr>
      <w:r>
        <w:rPr/>
        <w:t>Яд содержится в коже, в перьях и почти во всех внутренних органах. Этот яд в 100 раз более сильный, чем стрихнин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Информация с :</w:t>
        <w:br/>
      </w:r>
      <w:r>
        <w:rPr>
          <w:lang w:val="en-US"/>
        </w:rPr>
        <w:t>wikianimals</w:t>
      </w:r>
      <w:r>
        <w:rPr/>
        <w:t>.</w:t>
      </w:r>
      <w:r>
        <w:rPr>
          <w:lang w:val="en-US"/>
        </w:rPr>
        <w:t>at</w:t>
      </w:r>
      <w:r>
        <w:rPr/>
        <w:t>.</w:t>
      </w:r>
      <w:r>
        <w:rPr>
          <w:lang w:val="en-US"/>
        </w:rPr>
        <w:t>ua</w:t>
      </w:r>
    </w:p>
    <w:p>
      <w:pPr>
        <w:pStyle w:val="Normal"/>
        <w:rPr>
          <w:color w:val="FF0000"/>
        </w:rPr>
      </w:pPr>
      <w:r>
        <w:rPr>
          <w:color w:val="FF0000"/>
        </w:rPr>
        <w:t>Внимание:</w:t>
      </w:r>
    </w:p>
    <w:p>
      <w:pPr>
        <w:pStyle w:val="Normal"/>
        <w:rPr>
          <w:color w:val="FF0000"/>
        </w:rPr>
      </w:pPr>
      <w:r>
        <w:rPr>
          <w:color w:val="FF0000"/>
        </w:rPr>
        <w:t>Данная информация была взята с разных источников!!!</w:t>
      </w:r>
    </w:p>
    <w:p>
      <w:pPr>
        <w:pStyle w:val="Normal"/>
        <w:rPr>
          <w:color w:val="FF0000"/>
        </w:rPr>
      </w:pPr>
      <w:r>
        <w:rPr>
          <w:color w:val="FF0000"/>
        </w:rPr>
        <w:t>Вся информация принадлежит их авторам!!!</w:t>
        <w:b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0:32:00Z</dcterms:created>
  <dc:creator>wiki</dc:creator>
  <dc:description/>
  <cp:keywords/>
  <dc:language>en-US</dc:language>
  <cp:lastModifiedBy>wiki</cp:lastModifiedBy>
  <dcterms:modified xsi:type="dcterms:W3CDTF">2011-11-29T20:34:00Z</dcterms:modified>
  <cp:revision>2</cp:revision>
  <dc:subject/>
  <dc:title/>
</cp:coreProperties>
</file>