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>Когда первые</w:t>
      </w:r>
      <w:r>
        <w:rPr>
          <w:rFonts w:cs="Tahoma" w:ascii="Tahoma" w:hAnsi="Tahoma"/>
          <w:sz w:val="20"/>
          <w:szCs w:val="20"/>
        </w:rPr>
        <w:t xml:space="preserve"> Европейские иследователи Австралии видели странное животное, такое же высокое как человек, прыгающие вокруг них. Иследователи не могли поверить своим глазам! Они спросили австралийских местных жителей Аборигенов - " Что это за животное?" </w:t>
        <w:br/>
        <w:t xml:space="preserve">Аборигены ответили " кенгуру ". В переводе с языка аборигенов, это означало " я не понимаю Вас ". </w:t>
        <w:br/>
        <w:t xml:space="preserve">Европейцы же подумали что ето касается больших животных, так что они назвали их Кенгуру. </w:t>
        <w:br/>
        <w:br/>
        <w:t xml:space="preserve">Имеются 60 различных видов Кенгуру. Некоторые разновидности процветаьют, в то время как другие подвергнуты опасности. Мужчины большие чем самки во всех разновидностях. Самый маленький - женская особь, которая весит 2 фунта. Самый большой Кенгуру - мужской Красный и Серый, которые весят 200 фунтов. </w:t>
        <w:br/>
        <w:t xml:space="preserve">Некоторые Кенгуру живут один, некоторые живут в семействах с обязательством, которое продолжается всю жизнь, некоторые путешействуют в больших группах. Кенгуру способны передвигатся со скоростью 60 км/ч на расстояние 1,5-3 км и 30 км/ч для длинных расстояний типа 10 км или больше. </w:t>
        <w:br/>
        <w:t xml:space="preserve">Кенгуру застенчивы, главным образом ночные животные, но некоторые разновидности активны на рассвете и в сумерках. </w:t>
        <w:br/>
        <w:t xml:space="preserve">Наиболее общие цвета Кенгуру синие, серы и красны, но они могут также быть черные, желтые или коричневые. Иногда встречаются альбинос или белые кенгуру. </w:t>
        <w:br/>
        <w:t xml:space="preserve">Самые большие - Красные Кенгуру.Они более высоки чем человек и могут Весить 85 кг. Это самое большое сумчатые в мире. </w:t>
        <w:br/>
        <w:t xml:space="preserve">Кенгуру прыгаьют на мощных задних ногах. Они использует толстый длинный хвост, чтобы балансировать телом во время прыжков. Кенгуру способны прыгать на 9 м в длину и также прыгать по препятствиям до 3м высотой. </w:t>
        <w:br/>
        <w:t xml:space="preserve">Из-за необычной формы ног и большого хвоста кенгуру не может идти или двигаться назад </w:t>
        <w:br/>
        <w:br/>
        <w:t>Кенгуру обычно отдыхает в теньке в течение дня и выходет, чтобы есть к концу дня или ночью. Кенгуру ест главным образом траву. Так же им требуется очень мало воды, чтобы остаться в живых. Они могут остаться в живых без того, чтобы пить в течение месяце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42:00Z</dcterms:created>
  <dc:creator>wiki</dc:creator>
  <dc:description/>
  <cp:keywords/>
  <dc:language>en-US</dc:language>
  <cp:lastModifiedBy>wiki</cp:lastModifiedBy>
  <dcterms:modified xsi:type="dcterms:W3CDTF">2011-12-02T18:51:00Z</dcterms:modified>
  <cp:revision>2</cp:revision>
  <dc:subject/>
  <dc:title/>
</cp:coreProperties>
</file>