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>Каракал</w:t>
      </w:r>
      <w:r>
        <w:rPr>
          <w:rFonts w:cs="Tahoma" w:ascii="Tahoma" w:hAnsi="Tahoma"/>
          <w:sz w:val="20"/>
          <w:szCs w:val="20"/>
          <w:lang w:val="en-US"/>
        </w:rPr>
        <w:t xml:space="preserve"> - Lynx caracal </w:t>
      </w:r>
      <w:r>
        <w:rPr>
          <w:rFonts w:cs="Tahoma" w:ascii="Tahoma" w:hAnsi="Tahoma"/>
          <w:sz w:val="20"/>
          <w:szCs w:val="20"/>
        </w:rPr>
        <w:t>или</w:t>
      </w:r>
      <w:r>
        <w:rPr>
          <w:rFonts w:cs="Tahoma" w:ascii="Tahoma" w:hAnsi="Tahoma"/>
          <w:sz w:val="20"/>
          <w:szCs w:val="20"/>
          <w:lang w:val="en-US"/>
        </w:rPr>
        <w:t xml:space="preserve"> Felis caracal. </w:t>
      </w:r>
      <w:r>
        <w:rPr>
          <w:rFonts w:cs="Tahoma" w:ascii="Tahoma" w:hAnsi="Tahoma"/>
          <w:sz w:val="20"/>
          <w:szCs w:val="20"/>
        </w:rPr>
        <w:t xml:space="preserve">Название этой кошки происходит от турецкого слова "каракалак", что означает "черное ухо". Чаще всего каракала сравнивают с рысью. И действительно, оба зверя похожи в повадках, на черно-серых ушках расположены заметные рысьи кисточки. Каракала даже часто называют пустынной рысью, однако рысь не сможет прожить в безлесной пустыне, где каракал чувствует себя, как дома. Да и окраска у каракала совершенно иная, чем у рыси. Пустынный зверь - светло-коричневого цвета, что позволяет ему быть неприметным среди песчаных барханов и предгорных выступов. Питается каракал грызунами, птицами, ящерицами, может загрызть и зайца-толая. </w:t>
        <w:br/>
        <w:br/>
        <w:t xml:space="preserve">Как видно из его второго названия, каракал житель пустыни. Но его можно встретить в саваннах и степях. По многу дней он может обходиться без воды, довольствуясь той жидкостью, которая содержится в пище. Самую жаркую часть дня каракалы проводят в тени кустов или скалистых выступов. Живет в Африке, включая Сахару, встречается как в дождевых лесах предгорий, так и в засушливых областях, а на Аравийском полуострове населяет пустыни. Обитает в районах Малой и Средней Азии. На территории СНГ малочислен: встречается в Южной Туркмении, изредка в Узбекистане. </w:t>
        <w:br/>
        <w:br/>
        <w:t xml:space="preserve">Это животное средней величины, по внешнему виду напоминает рысь, но размеры его меньше: тело длинной 65-82 см, до 85 см, хвост - 25-30 см, высота в плечах около 45 см, масса - 11-13 кг. Встречаются и более крупные особи - длина тела 88,9-99 см, длина в плечах до 50,8 см, масса 18-20 кг. Короткая и густая шерсть каракала по окрасу варьирует от цвета винных ягод до коричневато-песочного, низ — беловатый, также и морда вокруг глаз и подбородок, а кисточки и наружная сторона ушей - чёрные, сзади имеется по белому пятну. На морде черные пятна, которые отсутствуют на теле. Хвост у каракалов длиннее, чем у остальных рысей, но длинный мех по бокам лица отсутствует. В наряде детенышей присутствуют пятнышки, у взрослых они остаются только на морде. Уши с кисточками на концах, которые достигают 5 см длины, посажены на голове высоко и стоят почти вертикально. Кисточки у одного подвида каракалов(Lynx caracal poecilictis), обитающего в Нигерии, часто бывают белые, у восьми остальных - строго черные. </w:t>
        <w:br/>
        <w:br/>
        <w:t xml:space="preserve">Любой зверь может позавидовать прыгучести каракала. Передние лапы у него сильнее и длиннее задних. Каракал легко настигает жертву и мощными ударами повергает ее, острые когти помогают зверю крепко удерживать добычу. Каракал - проворное животное, способное в прыжке поймать птицу. В Индии их тренируют, как собак, охотиться на птиц, зайцев и мелких млекопитающих. В природе они питаются мангустами, ежами, антилопами импала, птицами, ящерицами, насекомыми и растительностью. Нападают на мелкий скот, коз, известно и документально подтверждено, что один каракал забил 21 козу. Каракалам на территории России основной пищей служат грызуны (пищухи, песчанки, тушканчики, суслики), зайцы-толаи, отчасти мелкие антилопы; изредка нападает на джейранов. </w:t>
        <w:br/>
        <w:br/>
        <w:t xml:space="preserve">Каракал охотится в сумерки и ночью только благодаря отличному слуху. Азиатские подвиды нередко выходят на промысел и днем. Летом шерсть их после линьки становится несколько светлее, хотя фактура ее по сравнению с зимней почти не меняется, так как не происходит смены климатических условий. Один из зоологов рассказывал, как своими глазами видел, как охотится каракал на птиц. Зверь старается как можно незаметнее подкрасться к добыче. Причем зверя самого ни за что не увидеть, торчат наружу лишь его черные ушки с кисточками. Многие зоологи, изучавшие жизнь каракала как в природе, так в зоопарке, убеждены, что уши его - это природные локаторы, а торчащие кисточки - антенны, благодаря которым зверь прекрасно ориентируется в любое время суток. Так вот: подкравшись вплотную, каракал пружинистыми прыжками прыгает в гущу стаи, и ударами лап сбивает вспорхнувших птиц. Причем удары могут быть самыми разными: как правой, так и левой лапой, так и двумя сразу, что весьма похоже на аплодисменты: </w:t>
        <w:br/>
        <w:br/>
        <w:t xml:space="preserve">Деятелен каракал главным образом ночью, но зимой и весной появляется и днем. Убежищами ему служат норы дикобразов и лисиц, причем иногда он использует их несколько лет подряд. Самцы занимают обширные владения, а территории самок, более скромные, располагаются на периферии. Размножение происходит круглый год, самка может иметь несколько партнеров. После беременности 78-81 дней в логове у самки рождается два детеныша. Раз в день самка переносит детенышей из одного логова в другое до достижения ими месячного возраста. В 6 месяцев они уже достаточно взрослые, чтобы начать самостоятельную жизнь, молодые каракалы покидают мать и обосновываются в своих владениях, которые могут граничить с материнской территорией. </w:t>
        <w:br/>
        <w:br/>
        <w:t>Каракал занесен в Приложение II CITES. Он является объектом охоты фермеров, охраняющих свой скот. На территории СНГ промысел запреще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44:00Z</dcterms:created>
  <dc:creator>wiki</dc:creator>
  <dc:description/>
  <cp:keywords/>
  <dc:language>en-US</dc:language>
  <cp:lastModifiedBy>wiki</cp:lastModifiedBy>
  <dcterms:modified xsi:type="dcterms:W3CDTF">2011-12-02T21:48:00Z</dcterms:modified>
  <cp:revision>2</cp:revision>
  <dc:subject/>
  <dc:title/>
</cp:coreProperties>
</file>