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Эти загадочные существа появились рядом с человеком очень давно и очень много для него значили. </w:t>
      </w:r>
    </w:p>
    <w:p>
      <w:pPr>
        <w:pStyle w:val="Normal"/>
        <w:rPr/>
      </w:pPr>
      <w:r>
        <w:rPr/>
        <w:t xml:space="preserve">Расцветом кошачьего царствования являлась древнеегипетская цивилизация. Если зайти в любой музей, изучающий и демонстрирующий нам культуру Древнего Египта, ваше внимание привлечет статуя женщины с головой кошки. Это – богиня Бастет, одна из главных и наиболее почитаемых богинь в Древнем Египте – богиня плодородия и материнства, а по другим источникам – богиня радости и веселья, музыки и танца, здоровья и целительства, защищающая от зла и несчастий. Родина Богини-Кошки Бастет, город Бубастис, находился несколько восточнее дельты Нила. Кошкам повезло – именно Бубастис выбрал столицей фараон Шешонк II. И из дельты Нила культ богини Бастет распространился по всему Егип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цы, посетившие храм Бастет в Бубастисе, рассказывали, что он представлял собой великолепное длинное здание, где специальные жрецы ухаживали за живущими при храме тысячами кошек, а в центре, окруженная рвом с водой, возвышалась статуя богини. </w:t>
      </w:r>
    </w:p>
    <w:p>
      <w:pPr>
        <w:pStyle w:val="Normal"/>
        <w:rPr/>
      </w:pPr>
      <w:r>
        <w:rPr/>
        <w:t xml:space="preserve">Очень скоро подобные храмы были выстроены по всему Египту. Каждый год тысячи и тысячи египтян приезжали поклониться любимой богине, воздать ей дары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«кошка» по-египетски звучало просто: «Мау» или «Мяу». И отношение к древнеегипетским Мяу, как к воплощению богини Бастет, было как минимум уважительным. Кошки были членами семьи, к ним относились со всем почтением, как при жизни, так и после смерти. При жизни любимицу кормили, поили и лелеяли. Кроме того, иметь дома кошку было демонстрацией отношения к зажиточным людям. В случае смерти Мяу члены семьи, помимо траурных одежд, в знак траура сбривали брови. А саму Мяу бальзамировали и хоронили мумию Мяу на специальном кладб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жизни Мяу в Египте каталась, как сыр в масле. Их почитали, за ними ухаживали. Если человек случайно или умышленно убивал кошку – его ожидала смертная казнь. Однако этот факт сослужил дурную службу египтянам: во время войны с персами те поймали кошек, привязали их на свои щиты и выступили на египтян. Египтяне были разбиты в пух и прах, ибо стрелять и просто защищаться они не смогли, дабы ненароком не погубить жизнь какой-нибудь Мя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Древнего Египта Мяу двинулись покорять мир, в Древний Рим (откуда кошки попали в Великобританию, благодаря чему мы имеем замечательных Британских короткошерстных кошек), Европу и Аз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нигде больше Мяу не пользовались таким почтением, как в Египте. Более того, в страшные годы Инквизиции тысячи и тысячи ни в чем неповинных черных кошек были обвинены в пособничестве ведьмам и сожжены на кострах, утоплены и казнены. Однако сложно сказать, как развивалась бы европейская культура да и просто жизнь, не будь кошек. С понятием «санитария» в средние века были мало знакомы. И единственными спасителями от чумы и прочих эпидемий, переносимых мышами и крысами, были ко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ки привлекали людей своей независимостью – и в то же время, любовью к неге и ласке. И в жизни, и в науке (сколько кошек отдало свою жизнь медицине – к сожалению, сейчас трудно сказать) маленькие пушистые друзья сыграли большую роль. Однако изучение кошек как вида и пород кошек началось только в конце 19-начале 20 века. Однако об этом – в следующий раз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тересные ф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почему мурлыкают кошки и почему это исключительно привилегия кошачьих, в действительности никто точно не знает. Однако на этот счет есть некоторые соображения. Считают, что мурлыканье кошек есть результат генерирования электрических импульсов в головном мозгу, которые передаются через центральную нервную систему, приводя к сокращению определенных мышц, расположенных около голосовых связок, они сокращаются и резонируют. Затем вибрация передается на тело, но слышимые звуки исходят из носовой полости и рта. А почему кошки мурлыкают - это уже совсем другая история. Вот несколько теорий: Это поддерживает эффективность кровообращения и, таким образом, сохраняет здоровье кошки. Тихое мурлыканье - это требование, а громкая - благодарность за то, что животное получило то, что хотело, обычно пищу. Это сигнал, которым мать успокаивает своих котят, и звуки, которыми котята дают понять матери, что все в порядке. Доминирующий кот будет мурлыкать, чтобы показать подчиненному, что он не собирается нападать. Кошки мурлыкают, когда боятся или могут быть подвергнуты нападению, говоря тем самым, что они маленькие и беззащитные существа, которых нельзя обижать. Больные или раненые кошки мурлыкают, чтобы поддержать себя и показать другим, какие они несчастные. Мурлыканье - свидетельство благодарности, счастья, удовлетворения кошки. С такой трактовкой согласится большинство кошек. Помурлыкай, и твой хозяин, скорее всего, отдаст все, что ты хочешь, даже если это последняя креветка на столе, - кошки не такие уж и глупые животны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33:00Z</dcterms:created>
  <dc:creator>wiki</dc:creator>
  <dc:description/>
  <cp:keywords/>
  <dc:language>en-US</dc:language>
  <cp:lastModifiedBy>wiki</cp:lastModifiedBy>
  <dcterms:modified xsi:type="dcterms:W3CDTF">2011-12-03T11:36:00Z</dcterms:modified>
  <cp:revision>2</cp:revision>
  <dc:subject/>
  <dc:title/>
</cp:coreProperties>
</file>