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Почему тюлени не замерзают в холодном море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лагодаря подкожному слою жира в 10 см толщиной и меховому покрову тюлени и морские львы сохраняют тепло зимой. С какой скоростью плавают тюлени и морские львы? Установлено, что калифорнийский морской лев за час проплывает 40 км. А на суше тюлень-крабоед развивает скорость 19 км/ч по ледяной трасс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Глубоко ли ныряют тюлени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убже всех ныряет тюлень Уэдделла, обитающий в водах Антарктики. В поисках пищи он погружается в воду более чем на 500 м. Когда тюлень ныряет, кровь в его теле поступает лишь к жизненно важным органам — например, к сердцу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Как отличить тюленя от морского льва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уловища обоих имеют обтекаемую форму, а вместо лап у них ласты. Однако различия состоят в том, что у морского льва есть небольшие ушные раковины, а у тюленя — только ушные отверстия. Морские львы передвигаются по суше, подгибая задние ласты под туловище. Тюлени же волокут их по земле. Морские львы плавают при помощи передних ласт. А у тюленей в этом процессе участвуют задние ласты и задняя часть туловищ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Какого размера морские львы?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ина самого большого из них, сивуча, около 230 см, а вес примерно 1000 кг. Самки значительно меньше: их вес не более 270 кг. Меньше всех галапагосский морской котик: он весит примерно 64 кг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Где рождаются тюлени и морские львы — в воде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т, на суше. Тюлени и морские львы большую часть жизни проводят в воде, но, перед тем как произвести на свет потомство, выходят на берег. После этого они остаются на суше еще несколько недель, вскармливая своих детенышей молоком с высоким содержанием жира. Как называется самый маленький тюлень? Кольчатая нерпа. Длина взрослого самца 1,4 м, а вес до 90 кг, хотя иногда и меньше — до 50 кг. Самки значительно уступают самцам в длине и весе. Кольчатые нерпы обитают в водах Арктики, питаются рыбой и моллюсками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Велики ли моржи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амые крупные из самцов превышают 3 м в длину, а весят 1200 кг. Самки поменьше: в среднем 2,7 м в длину и около 800 кг весом. Толщина моржовой кожи, покрытой грубой шерстью, составляет около 4 см и защищает животное от чужих клыков. Какой длины моржовые клыки? Клыки взрослого самца достигают длины 55 см. Одни полагают, что клыками морж добывает моллюсков с морского дна. Другие же исследователи считают, что клыки не имеют утилитарного значения и моржи лишь привлекают ими внимание противоположного пол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 xml:space="preserve">Существует ли редкий вид тюленей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то тюлени-монахи, крайне редко встречающиеся в Карибском, Среди</w:t>
        <w:softHyphen/>
        <w:t>земном морях и у Гавайских остро</w:t>
        <w:softHyphen/>
        <w:t>вов. Животные этого вида обитают в теплых морях, держатся ближе к лю</w:t>
        <w:softHyphen/>
        <w:t xml:space="preserve">дям, поэтому среда их обитания весьма ограничен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Живут ли тюлени в пресной воде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, в России, в озере Байкал обитает вид пресноводных тюленей. Байкал — самое глубокое пресноводное озеро мира, и воды в нем больше, чем в любом другом. Там живут тысячи тюленей, питающихся пресноводной рыбой. Выбираясь на сушу, они находят острова посреди озера, вдали от берегов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Кто самый крупный из тюленей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мец морского слона. Его длина 5 м, а вес 2400 кг — почти как у слон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Сколько всего видов тюленей и морских львов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Существует около 14 видов морских львов, 18 видов тюленей и лишь один вид моржей. Почти все морские львы обитают у северного побережья Тихого океана и у южных берегов Африки, Австралии и Южной Америки. Тюлени предпочитают крайний север и юг земного шара, а моржи — арктические мор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Чем питаются морские львы и тюлени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В основном рыбой, однако, некоторые виды едят моллю</w:t>
        <w:softHyphen/>
        <w:t>сков и ракообразных, а также ловят более крупную до</w:t>
        <w:softHyphen/>
        <w:t>бычу. Тюлень-крабоед кормится крилем, мелкими морски</w:t>
        <w:softHyphen/>
        <w:t>ми рачками. Морской заяц питается обитателями морско</w:t>
        <w:softHyphen/>
        <w:t>го дна, например двустворчатыми моллюсками. Морской леопард охотится на детенышей других тюленей, а также на птиц и рыб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Необходимо ли тюленям и морским львам дышать воздухом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млекопитающим, им нужно регулярно подни</w:t>
        <w:softHyphen/>
        <w:t>маться на поверхность, что</w:t>
        <w:softHyphen/>
        <w:t>бы глотнуть воздуха. Но эти животные могут оставаться под водой значительно дольше человека: обычно 20 мин, а тюлень Уэдделла да</w:t>
        <w:softHyphen/>
        <w:t>же 70 ми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я с :</w:t>
        <w:br/>
      </w:r>
      <w:r>
        <w:rPr>
          <w:lang w:val="en-US"/>
        </w:rPr>
        <w:t>wikianimals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ая информация была взята с разных источников!!!</w:t>
      </w:r>
    </w:p>
    <w:p>
      <w:pPr>
        <w:pStyle w:val="Normal"/>
        <w:rPr>
          <w:color w:val="FF0000"/>
        </w:rPr>
      </w:pPr>
      <w:r>
        <w:rPr>
          <w:color w:val="FF0000"/>
        </w:rPr>
        <w:t>Вся информация принадлежит их авторам!!!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2:00Z</dcterms:created>
  <dc:creator>wiki</dc:creator>
  <dc:description/>
  <cp:keywords/>
  <dc:language>en-US</dc:language>
  <cp:lastModifiedBy>wiki</cp:lastModifiedBy>
  <dcterms:modified xsi:type="dcterms:W3CDTF">2011-12-01T18:15:00Z</dcterms:modified>
  <cp:revision>2</cp:revision>
  <dc:subject/>
  <dc:title/>
</cp:coreProperties>
</file>