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Азиатский (индийский) буйвол — это наиболее крупное, после гаура, парнокопытное на нашей Земле. Его высота в холке — 180 см, а масса самцов почти 1000 (!) кг. Уплощенные, повернутые назад рога индийского буйвола огромны — это по-настоящему смертельное оружие. Они достигают в длину 194 с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о плотно сложенное животное иссиня-черного цвета с мощными наполовину белыми ногами. Широкая голова обычно опущена. Хвост длинный, с продолговатой жесткой кисточкой на конце. Из чувств хорошо развито обоняние, хотя слух у индийского буйвола тоже очень острый, а вот зрение довольно посредственно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ще сравнительно недавно ареал его обитания охватывал огромную территорию: от Северной Африки и Месопотамии до Среднего Китая. Но теперь — ограничивается небольшими участками Непала, Ассама, Бенгалии, центральных провинций Индии, Бирмы, Камбоджи, Лаоса, Таиланда и юга Китая. Сохранился в небольшом количестве индийский буйвол на крайнем севере Цейлона и северной части Калиманта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кий индийский буйвол предпочитает высокотравье и тростниковые заросли по краям водоемов и болот, но может и подниматься в горы до 1850 м над уровнем мор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изнь индийского буйвола тесно связана с водой: он предпочитает заболоченные джунгли и густо поросшие кустарником речные долины. В его рационе прибрежные и водные растения играют большую роль, чем луговые травы. Пасутся буйволы по ночам и на рассвете, а с наступлением жары любят лежать в жидкой гряз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исленность индийского буйвола, несмотря на охранные мероприятия, продолжает сокращаться. Больше всего диких буйволов осталось в заповедниках Индии. Сокращение происходит по двум причинам. Во-первых, конечно, из-за постоянного браконьерства. А во-вторых, дикий буйвол легко скрещивается с одичавшими домашними и «чистый» вид, как таковой, утрачивае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уйволы держатся обычно небольшими стадами, в состав которых входит старый бык, два-три молодых быка и несколько коров с телятами. Старый бык чаще держится несколько в стороне от остальных животных, но при бегстве он следит за стадом и ударами рогов возвращает отбившихся коров. В случае опасности стадо обычно скрывается в ближайших заросля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дийский буйвол — серьезный противник. Особенно неуживчивы, агрессивны и опасны старые быки, которых молодые изгоняют из стада и которые вынуждены вести жизнь отшельников. Они часто уводят стада домашних буйволиц, а при преследовании нападают даже на ручных слон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роме того, опасность буйволов заключается в том, что они не боятся ни других животных, ни челове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же самый крупный представитель семейства кошачьих — тигр, побаивается этого буйвола и не рискует на него нападать. Напротив, буйволы, учуяв тигриный след, приходят в ярость и преследуют хищника, пока не настигнут его или не потеряют след. В столкновении стада буйволов и тигра последний обречен на гибел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кий индийский буйвол быстро чует посторонних и может напасть первым. Готовясь к атаке, самец роет землю передними ногами и громко фыркает. Особенно опасны защищающие телят буйволицы. Местные жители их обходят стороной, поскольку знают, чем может обернуться эта встреч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1986 году в заповеднике Казиранга (Ассам) стадо буйволов накинулось на проезжающую мимо в машине туристическую группу. Взрослые самцы перевернули своими рогами автомобиль. Но к счастью находящихся внутри людей, после этого стадо ушло. Уходя, самцы продолжали издавать предупреждающие звуки. Никто из туристов не пострадал: на этот раз обошлось без жерт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так бывает не всегда. Только за последних пять лет индийскими буйволами в Индии было убито 18 человек… Если буйвол нападает, то остается очень мало шансов выжить: в ход идут страшные оружия — рога и копыта. Так что, советую все-таки держаться подальше от этого животного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Высота: 180 см </w:t>
      </w:r>
    </w:p>
    <w:p>
      <w:pPr>
        <w:pStyle w:val="Normal"/>
        <w:rPr/>
      </w:pPr>
      <w:r>
        <w:rPr/>
        <w:t xml:space="preserve">Вес: до 1000 кг </w:t>
      </w:r>
    </w:p>
    <w:p>
      <w:pPr>
        <w:pStyle w:val="Normal"/>
        <w:rPr/>
      </w:pPr>
      <w:r>
        <w:rPr/>
        <w:t xml:space="preserve">Место обитания: Непал, Ассам, Бенгал, центральные провинции Индии, Бирмы, Камбоджи, Лаоса, Таиланда и юга Китая. </w:t>
      </w:r>
    </w:p>
    <w:p>
      <w:pPr>
        <w:pStyle w:val="Normal"/>
        <w:rPr/>
      </w:pPr>
      <w:r>
        <w:rPr/>
        <w:t xml:space="preserve">Опасность! </w:t>
      </w:r>
    </w:p>
    <w:p>
      <w:pPr>
        <w:pStyle w:val="Normal"/>
        <w:rPr/>
      </w:pPr>
      <w:r>
        <w:rPr/>
        <w:t>Если животное нападает, то остается очень мало шансов выжить, в ход идут страшные оружия - рога и копыта.</w:t>
      </w:r>
    </w:p>
    <w:p>
      <w:pPr>
        <w:pStyle w:val="Normal"/>
        <w:jc w:val="right"/>
        <w:rPr/>
      </w:pPr>
      <w:r>
        <w:rPr/>
        <w:t>Информация с :</w:t>
        <w:br/>
      </w:r>
      <w:r>
        <w:rPr>
          <w:lang w:val="en-US"/>
        </w:rPr>
        <w:t>wikianimals</w:t>
      </w:r>
      <w:r>
        <w:rPr/>
        <w:t>.</w:t>
      </w:r>
      <w:r>
        <w:rPr>
          <w:lang w:val="en-US"/>
        </w:rPr>
        <w:t>at</w:t>
      </w:r>
      <w:r>
        <w:rPr/>
        <w:t>.</w:t>
      </w:r>
      <w:r>
        <w:rPr>
          <w:lang w:val="en-US"/>
        </w:rPr>
        <w:t>ua</w:t>
      </w:r>
    </w:p>
    <w:p>
      <w:pPr>
        <w:pStyle w:val="Normal"/>
        <w:rPr>
          <w:color w:val="FF0000"/>
        </w:rPr>
      </w:pPr>
      <w:r>
        <w:rPr>
          <w:color w:val="FF0000"/>
        </w:rPr>
        <w:t>Внимание:</w:t>
      </w:r>
    </w:p>
    <w:p>
      <w:pPr>
        <w:pStyle w:val="Normal"/>
        <w:rPr>
          <w:color w:val="FF0000"/>
        </w:rPr>
      </w:pPr>
      <w:r>
        <w:rPr>
          <w:color w:val="FF0000"/>
        </w:rPr>
        <w:t>Данная информация была взята с разных источников!!!</w:t>
      </w:r>
    </w:p>
    <w:p>
      <w:pPr>
        <w:pStyle w:val="Normal"/>
        <w:rPr>
          <w:color w:val="FF0000"/>
        </w:rPr>
      </w:pPr>
      <w:r>
        <w:rPr>
          <w:color w:val="FF0000"/>
        </w:rPr>
        <w:t>Вся информация принадлежит их авторам!!!</w:t>
        <w:b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20:34:00Z</dcterms:created>
  <dc:creator>wiki</dc:creator>
  <dc:description/>
  <cp:keywords/>
  <dc:language>en-US</dc:language>
  <cp:lastModifiedBy>wiki</cp:lastModifiedBy>
  <dcterms:modified xsi:type="dcterms:W3CDTF">2011-11-29T20:38:00Z</dcterms:modified>
  <cp:revision>2</cp:revision>
  <dc:subject/>
  <dc:title/>
</cp:coreProperties>
</file>