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рные козлы (самка — коза)- род жвачных млекопитающих из семейства полорогих (лат. Bovidae) отряда парнокопытных (лат. Artiodactyla). Имеет близкое родство с родом Ovis — баранами, овцами. </w:t>
      </w:r>
    </w:p>
    <w:p>
      <w:pPr>
        <w:pStyle w:val="Normal"/>
        <w:rPr/>
      </w:pPr>
      <w:r>
        <w:rPr/>
        <w:t xml:space="preserve">Все козлы — типично горные животные, населяющие труднодоступные скалистые места, крутые склоны обрывов, ущелий и избегающие сколько-нибудь обширных открытых и ровных пространств. Распространены по вертикали до высоты 5,5 тыс. м над уровнем моря и более. Прекрасно приспособлены к жизни в горах, с исключительной быстротой и ловкостью передвигаются по самым неприступным кручам. Водятся в горах Европы, северной Африки, средней и южной Азии. </w:t>
      </w:r>
    </w:p>
    <w:p>
      <w:pPr>
        <w:pStyle w:val="Normal"/>
        <w:rPr/>
      </w:pPr>
      <w:r>
        <w:rPr/>
        <w:t xml:space="preserve">Питание </w:t>
      </w:r>
    </w:p>
    <w:p>
      <w:pPr>
        <w:pStyle w:val="Normal"/>
        <w:rPr/>
      </w:pPr>
      <w:r>
        <w:rPr/>
        <w:t xml:space="preserve">Питаются разнообразной травянистой и древесно-кустарниковой растительностью, мхами, лишайниками. Обгрызая кору, козлы вредят молодым деревьям и могут сильно препятствовать возобновлению леса после порубки. </w:t>
      </w:r>
    </w:p>
    <w:p>
      <w:pPr>
        <w:pStyle w:val="Normal"/>
        <w:rPr/>
      </w:pPr>
      <w:r>
        <w:rPr/>
        <w:t xml:space="preserve">Размножение </w:t>
      </w:r>
    </w:p>
    <w:p>
      <w:pPr>
        <w:pStyle w:val="Normal"/>
        <w:rPr/>
      </w:pPr>
      <w:r>
        <w:rPr/>
        <w:t xml:space="preserve">Спаривание происходит в начале зимы. В этот период между самцами наблюдаются ожесточённые драки из-за самок. Беременность длится около 5—6 месяцев, в мае—июне самки (дикие виды) рожают 1—2 козлят, домашние иногда до 4 козлят, которые быстро крепнут и вскоре могут следовать за матерью. Достигают половой зрелости на втором году жизни. </w:t>
      </w:r>
    </w:p>
    <w:p>
      <w:pPr>
        <w:pStyle w:val="Normal"/>
        <w:rPr/>
      </w:pPr>
      <w:r>
        <w:rPr/>
        <w:t xml:space="preserve">Образ жизни </w:t>
      </w:r>
    </w:p>
    <w:p>
      <w:pPr>
        <w:pStyle w:val="Normal"/>
        <w:rPr/>
      </w:pPr>
      <w:r>
        <w:rPr/>
        <w:t xml:space="preserve">Превосходно лазают по горам с большой силой и выносливостью; очень осторожны, но иногда проявляют большую отвагу. Стадные полигамные животные. Взрослые самцы бо?льшую часть года живут отдельно, присоединяясь к самкам на период спаривания. Козлы живут семьями или маленькими стадами, редко собираясь в значительные стада. Размеры стад изменяются по временам года, обычно наиболее велики они в зимние месяцы. В местах, где козлы многочисленны, их стада могут состоять из нескольких сотен голов. </w:t>
      </w:r>
    </w:p>
    <w:p>
      <w:pPr>
        <w:pStyle w:val="Normal"/>
        <w:rPr/>
      </w:pPr>
      <w:r>
        <w:rPr/>
        <w:t xml:space="preserve">Летом живут высоко в горах, зимой, избегая глубоких снегов, затрудняющих движение и добывание пищи, спускаются ниже. Пасутся обычно в утренние и вечерние часы, проводя жаркое время дня на отдыхе. </w:t>
      </w:r>
    </w:p>
    <w:p>
      <w:pPr>
        <w:pStyle w:val="Normal"/>
        <w:rPr/>
      </w:pPr>
      <w:r>
        <w:rPr/>
        <w:t>Там, где интенсивно ведётся охота на козлов, они выходят на пастбища по ночам, укрываясь днём в недоступных местах. Козлы легко дичают; такие одичавшие козлы водятся на некоторых островах Средиземного моря, в южной Азии, на острове Хуан-Фернандец и др. Домашние козлы распространены теперь по всей Земле, особенно в гористых местностях, непригодных для возделывания. Они прекрасно лазают, взбираются даже на сильно разветвленные деревья и могут пастись в местах, недоступных для другого скота.</w:t>
      </w:r>
    </w:p>
    <w:p>
      <w:pPr>
        <w:pStyle w:val="Normal"/>
        <w:rPr/>
      </w:pPr>
      <w:r>
        <w:rPr/>
      </w:r>
    </w:p>
    <w:p>
      <w:pPr>
        <w:pStyle w:val="Normal"/>
        <w:rPr/>
      </w:pPr>
      <w:r>
        <w:rPr/>
        <w:t>Охота</w:t>
      </w:r>
    </w:p>
    <w:p>
      <w:pPr>
        <w:pStyle w:val="Normal"/>
        <w:rPr/>
      </w:pPr>
      <w:r>
        <w:rPr/>
      </w:r>
    </w:p>
    <w:p>
      <w:pPr>
        <w:pStyle w:val="Normal"/>
        <w:rPr/>
      </w:pPr>
      <w:r>
        <w:rPr/>
        <w:t xml:space="preserve">Согласно правилам охоты на территории Республики Алтай от 1 сентября 2005 года (в ред. постановления Правительства Республики Алтай от 20 июля 2006 года) охота на диких копытных животных производится по именным разовым лицензиям. Правилами также установлено, что охота на сибирского горного козла может осуществляться в следующие предельные сроки: взрослые самцы - с 20 августа по 15 ноября, другие половозрастные группы - с 1 октября по 15 ноября. </w:t>
      </w:r>
    </w:p>
    <w:p>
      <w:pPr>
        <w:pStyle w:val="Normal"/>
        <w:rPr/>
      </w:pPr>
      <w:r>
        <w:rPr/>
        <w:t>Охота на горного козла происходит обычно стандартным выработанным с годами охотниками методом. Высмотрев в бинокль козла, охотники обдумывают места его отхода и возможные места для занятия позиций (номеров). Затем вся группа уходит в номера, а один человек остается для загона (загонщик), как правило, у загонщика карабин или охотничья винтовка, так, как загонщик в очень частых случаях подкрадывается на выстрел и может подстрелить зверя. Засекается время, и у команды и у загонщика. Затем при достижении номеров, группа ожидает своей цели, которую должен нагнать загонщик.</w:t>
      </w:r>
    </w:p>
    <w:p>
      <w:pPr>
        <w:pStyle w:val="Normal"/>
        <w:rPr/>
      </w:pPr>
      <w:r>
        <w:rPr/>
      </w:r>
    </w:p>
    <w:p>
      <w:pPr>
        <w:pStyle w:val="Normal"/>
        <w:jc w:val="right"/>
        <w:rPr/>
      </w:pPr>
      <w:r>
        <w:rPr/>
        <w:t>Информация с :</w:t>
        <w:br/>
      </w:r>
      <w:r>
        <w:rPr>
          <w:lang w:val="en-US"/>
        </w:rPr>
        <w:t>wikianimals</w:t>
      </w:r>
      <w:r>
        <w:rPr/>
        <w:t>.</w:t>
      </w:r>
      <w:r>
        <w:rPr>
          <w:lang w:val="en-US"/>
        </w:rPr>
        <w:t>at</w:t>
      </w:r>
      <w:r>
        <w:rPr/>
        <w:t>.</w:t>
      </w:r>
      <w:r>
        <w:rPr>
          <w:lang w:val="en-US"/>
        </w:rPr>
        <w:t>ua</w:t>
      </w:r>
    </w:p>
    <w:p>
      <w:pPr>
        <w:pStyle w:val="Normal"/>
        <w:rPr>
          <w:color w:val="FF0000"/>
        </w:rPr>
      </w:pPr>
      <w:r>
        <w:rPr>
          <w:color w:val="FF0000"/>
        </w:rPr>
        <w:t>Внимание:</w:t>
      </w:r>
    </w:p>
    <w:p>
      <w:pPr>
        <w:pStyle w:val="Normal"/>
        <w:rPr>
          <w:color w:val="FF0000"/>
        </w:rPr>
      </w:pPr>
      <w:r>
        <w:rPr>
          <w:color w:val="FF0000"/>
        </w:rPr>
        <w:t>Данная информация была взята с разных источников!!!</w:t>
      </w:r>
    </w:p>
    <w:p>
      <w:pPr>
        <w:pStyle w:val="Normal"/>
        <w:rPr>
          <w:color w:val="FF0000"/>
        </w:rPr>
      </w:pPr>
      <w:r>
        <w:rPr>
          <w:color w:val="FF0000"/>
        </w:rPr>
        <w:t>Вся информация принадлежит их авторам!!!</w:t>
        <w:b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38:00Z</dcterms:created>
  <dc:creator>wiki</dc:creator>
  <dc:description/>
  <cp:keywords/>
  <dc:language>en-US</dc:language>
  <cp:lastModifiedBy>wiki</cp:lastModifiedBy>
  <dcterms:modified xsi:type="dcterms:W3CDTF">2011-11-29T20:40:00Z</dcterms:modified>
  <cp:revision>3</cp:revision>
  <dc:subject/>
  <dc:title/>
</cp:coreProperties>
</file>