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Если верить истории эволюции, полагается, что произошли гиены примерно двадцать шесть миллионов лет назад от древесных видов животных. Несмотря на то, что они небольшого размера, гиены в Африке среди плотоядных животных являются доминирующим видом. Гиены там в таких количествах, как собаки в странах СНГ. </w:t>
      </w:r>
    </w:p>
    <w:p>
      <w:pPr>
        <w:pStyle w:val="Normal"/>
        <w:rPr/>
      </w:pPr>
      <w:r>
        <w:rPr>
          <w:rFonts w:cs="Tahoma" w:ascii="Tahoma" w:hAnsi="Tahoma"/>
          <w:sz w:val="20"/>
          <w:szCs w:val="20"/>
        </w:rPr>
        <w:t>В отличии от гиен маленькие джек рассел терьер щенки не питаются мясом, они кормятся молоком. Когда они в положении стоя, гиены напоминают медведя, это потому, что задние их лапы короче чем передние. Из гиен среди африканских животных находятся четыре вида, а именно - бурая гиена, пятнистая гиена, земляной волк, полосатая гиена. Самой большой среди этих гиен является пятнистая гиена. Ее вес, когда она достигает зрелости может составлять около 85 килограмм. После нее по размеру являются полосатая и бурая гиена. А самой маленькой является земляной волк. Она питается преимущественно насекомыми. Средой обитания гиен являются саванны, поля, леса, подпустыни, высокие широты. Свое логово они делают в возвышенных зонах, и как правило у них есть несколько подземных туннелей. Делают они это для защиты от вторгающихся животных. Основной средой обитания полосатой гиены, в которой они обитают больших количествах, это - Индия, а также некоторые другие азиатские страны.</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32:00Z</dcterms:created>
  <dc:creator>wiki</dc:creator>
  <dc:description/>
  <cp:keywords/>
  <dc:language>en-US</dc:language>
  <cp:lastModifiedBy>wiki</cp:lastModifiedBy>
  <dcterms:modified xsi:type="dcterms:W3CDTF">2011-12-01T17:41:00Z</dcterms:modified>
  <cp:revision>2</cp:revision>
  <dc:subject/>
  <dc:title/>
</cp:coreProperties>
</file>