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вестно всего несколько видов этих птиц*. У них чрезвычайно густое и плотное оперение, жесткие перья, короткие крылья, ноги имеют полные перепонки. </w:t>
      </w:r>
    </w:p>
    <w:p>
      <w:pPr>
        <w:pStyle w:val="Normal"/>
        <w:rPr/>
      </w:pPr>
      <w:r>
        <w:rPr/>
        <w:t xml:space="preserve">* В настоящее время некоторые систематики выделяют 5 видов гаг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всего упомяну полярную гагару (Gavia immer). В брачную пору оперение ее на спине и боках матово-черное с беловатыми пятнышками. На голове и шее перья зеленовато-черные. На шее галстук, образованный из черных и белых продольных полосок. Длина птицы достигает 95-100 см. </w:t>
      </w:r>
    </w:p>
    <w:p>
      <w:pPr>
        <w:pStyle w:val="Normal"/>
        <w:rPr/>
      </w:pPr>
      <w:r>
        <w:rPr/>
        <w:t xml:space="preserve">Летом полярная гагара живет на далеком севере, селится по берегам Гренландии, Шпицбергена, Европейской и Азиатской России, на Фарерских, Оркнейских и Гебридских островах. Зимой перекочевывает; встречается и на реках Германии, хотя и очень редко**. </w:t>
      </w:r>
    </w:p>
    <w:p>
      <w:pPr>
        <w:pStyle w:val="Normal"/>
        <w:rPr/>
      </w:pPr>
      <w:r>
        <w:rPr/>
        <w:t xml:space="preserve">* * Полярная гагара птица высоких широт преимущественно Нового Света и Гренландии. В Старом Свете она заселяет только Исландию: Шпицберген и мелкие архипелаги у берегов Шотландии. В Азиатской части России полярная гагара не живет, здесь ее заменяет белоклювая гагара (Gavia adamsii). В Европейской части России отмечаются в основном неполовозрелые или негнездящиеся птицы, их встречали, как правило, в море. Предполагается гнездование на Новой Земле, однако верных доказательств этому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озобая гагара (Gavia arctica) меньше черноклювой, ее длина 77 см. В брачную пору верх головы и задняя часть шеи темного пепельно-серого цвета, спина и крылья матово-черные. На спине и крыльях белые пятнышки и голубоватые крапинки. Шея, черно-серая спереди и белая с боков, украшена черными полосками. Зимнее оперение состоит из темно-серых и черных цветов. По бокам головы темные и белые полосы; у молодых птиц таких полосок нет. Глаза светло-карие; клюв черный; ноги снаружи серые, внутри красноватые, мясного цвета. </w:t>
      </w:r>
    </w:p>
    <w:p>
      <w:pPr>
        <w:pStyle w:val="Normal"/>
        <w:rPr/>
      </w:pPr>
      <w:r>
        <w:rPr/>
        <w:t xml:space="preserve">Чернозобая гагара повсюду редка. А в Сибири и в наиболее северных частях Америки она является гнездящейся птицей. Во время своего зимнего лета посещает южную и западную Россию, Данию, Германию и Голландию. </w:t>
      </w:r>
    </w:p>
    <w:p>
      <w:pPr>
        <w:pStyle w:val="Normal"/>
        <w:rPr/>
      </w:pPr>
      <w:r>
        <w:rPr/>
        <w:t xml:space="preserve">Самая маленькая краснозобая гагара (Gavia stellata). Ее длина достигает 65 см. На передней части шеи этой птицы летнее оперение блестящего каштаново-буро-красного цвета. Зимой горло выглядит белым. Глаза светлого буро-красного цвета; клюв черный; ноги снаружи темно-бурые, внутри голубовато-серые. </w:t>
      </w:r>
    </w:p>
    <w:p>
      <w:pPr>
        <w:pStyle w:val="Normal"/>
        <w:rPr/>
      </w:pPr>
      <w:r>
        <w:rPr/>
        <w:t xml:space="preserve">Краснозобая гагара встречается в тех же местностях, что и другие виды. Она живет в поясе между 78 и 60 градусами северной широты, на всем его протяжении по земному шару. Каждую зиму посещает более южные моря, а также реки и другие пресноводные бассейны, которые ко времени ее появления еще не окованы льдом. </w:t>
      </w:r>
    </w:p>
    <w:p>
      <w:pPr>
        <w:pStyle w:val="Normal"/>
        <w:rPr/>
      </w:pPr>
      <w:r>
        <w:rPr/>
        <w:t xml:space="preserve">Образом жизни и повадками все гагары сходны между собой. Как настоящие морские птицы, они посещают пресные воды только в пору размножения и зимой на пролете; в остальное время живут на море и там усердно занимаются рыболовством. Превосходно плавают и в совершенстве ныряют, но и летают быстро и продолжительно. Гагары с большой легкостью проплывают обширные пространства, могут держать свое тело поверх воды или погружаться в нее настолько, что заметной остается лишь узкая полоска спины. Нырять они способны без видимого усилия и даже без малейшего шума; в глубине они вытягиваются, плотно прижимают свое оперение и крылья к телу и, работая одними ногами, стрелой несутся под водой то в одном, то в другом направлении. В быстроте они поспорят с самыми проворными рыбами, которые и становятся их добычей. </w:t>
      </w:r>
    </w:p>
    <w:p>
      <w:pPr>
        <w:pStyle w:val="Normal"/>
        <w:rPr/>
      </w:pPr>
      <w:r>
        <w:rPr/>
        <w:t xml:space="preserve">Гагары плавают и ныряют, начиная с первых дней своего существования, а впоследствии при каждом удобном случае, так как в воде они чувствуют себя безопаснее, чем на лету, в воздухе. Суша для них чужда. Они посещают ее, но только иногда; во всяком случае, реже, чем большинство других птиц. Но и тогда они не ходят по земле, а, скользя, выползают на берег, так как неспособны ни к ходьбе в обычном смысле этого слова, ни даже к стоянию. Я неделями наблюдал за пойманными гагарами, часто видел их на суше, но никогда не замечал, чтобы они стояли на земле или шли, упираясь на пальцы или пятки; они только ползали, употребляя в дело клюв, шею, а также крылья и ноги. Полет их гораздо лучше, чем можно предположить, если сравнивать их тяжелое тело с маленькими крыльями. Необыкновенно красиво, когда гагара с высоты несется прямо на поверхность моря. Она лишь слегка движет крыльями, чтобы придать полету косое направление, и со свистящим шумом, поворачиваясь то одной, то другой стороной, стрелой несется в воду и исчезает в ее глубине. </w:t>
      </w:r>
    </w:p>
    <w:p>
      <w:pPr>
        <w:pStyle w:val="Normal"/>
        <w:rPr/>
      </w:pPr>
      <w:r>
        <w:rPr/>
        <w:t xml:space="preserve">Гагары отличаются своими голосами от других морских птиц. Большинство натуралистов называют крики гагар неприятными и противными. Но я должен сказать, что всегда охотно слушал громкие, звонкие голоса этих птиц. Пронзительный крик черноклювой гагары, подхваченный мощным эхом окрестных гор, походит на жалобный крик человека, находящегося в опасности. Многие называют голос краснозобой гагары резким, трещащим и жалобным, тогда как я сравнил бы его с дикой песнью моря, подслушанной птицей среди бурь и шума морских волн. Все известные мне виды перекликаются и кричат почти одинаково, так что различить их голоса весьма затруднительно*. </w:t>
      </w:r>
    </w:p>
    <w:p>
      <w:pPr>
        <w:pStyle w:val="Normal"/>
        <w:rPr/>
      </w:pPr>
      <w:r>
        <w:rPr/>
        <w:t xml:space="preserve">* На самом деле крики разных видов гагар хорошо отличаются на сл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сяких обстоятельствах гагары остаются осторожными птицами. Если возле гнезда они и оставляют добрую часть своей пугливости, то все равно строго контролируют все происходящее перед ними и редко кому-либо доверяют. Могут ли они отличить опасных для них людей от неопасных - еще подлежит сомнению. Скорее они просто стараются избежать неприятного соседства с человеком. </w:t>
      </w:r>
    </w:p>
    <w:p>
      <w:pPr>
        <w:pStyle w:val="Normal"/>
        <w:rPr/>
      </w:pPr>
      <w:r>
        <w:rPr/>
        <w:t xml:space="preserve">Морские гагары по возможности избегают всякое чуждое им существо, мало общаются с другими животными и не любят даже своих сородичей*. </w:t>
      </w:r>
    </w:p>
    <w:p>
      <w:pPr>
        <w:pStyle w:val="Normal"/>
        <w:rPr/>
      </w:pPr>
      <w:r>
        <w:rPr/>
        <w:t xml:space="preserve">* Это не совсем так. В период размножения чернозобые гагары часто собираются небольшими обществами по 5-8 особей и активно общаются друг с другом. В состав таких "клубов" входят негнездящ неся птицы и особи, свободные от насиживания в дан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часто их встречают одиночками; во всяком случае, в пору размножения они живут верными парочками, но две пары почти никогда не держатся близко одна от другой. Во время перелетов или в неволе гагары всегда держатся поодаль от других водоплавающих птиц и, когда последние приближаются к ним, то даже клюются. Они способны яростно защищаться и наносить значительные раны своим острым клювом. </w:t>
      </w:r>
    </w:p>
    <w:p>
      <w:pPr>
        <w:pStyle w:val="Normal"/>
        <w:rPr/>
      </w:pPr>
      <w:r>
        <w:rPr/>
        <w:t xml:space="preserve">Я сомневаюсь, что морские гагары питаются чем-либо другим, кроме рыбы; пока они живут на море, они, разумеется, кормятся исключительно ею. Добывание пищи облегчается необыкновенной способностью птиц плавать и нырять. Они ловят рыбу, быстро преследуя ее в воде, или же вытаскивая со дна. Само собой разумеется, что гагары охотнее едят узких рыб, нежели широких, но и от последних не отказываются. Я наблюдал, как они глотали мелкую рыбу целиком, но рыбы, уже величиной с селедку, доставляли им затруднения. </w:t>
      </w:r>
    </w:p>
    <w:p>
      <w:pPr>
        <w:pStyle w:val="Normal"/>
        <w:rPr/>
      </w:pPr>
      <w:r>
        <w:rPr/>
        <w:t xml:space="preserve">Все морские гагары для гнездования выбирают маленькие, спокойные пресноводные озера неподалеку от морского берега, иногда даже такие, которые лежат на значительной высоте над уровнем моря. На Лофотенских островах я наблюдал много пар краснозобых гагар, большинство которых селилось на высоких горных озерах и даже на таких, которые, по уверению норвежцев, были бедны рыбой или даже совсем безрыбные. В тундре Самоедского полуострова** я видел краснозобых и чернозобых гагар на крупных и богатых рыбой водных бассейнах. </w:t>
      </w:r>
    </w:p>
    <w:p>
      <w:pPr>
        <w:pStyle w:val="Normal"/>
        <w:rPr/>
      </w:pPr>
      <w:r>
        <w:rPr/>
        <w:t xml:space="preserve">* * Имеется в виду полуостров Ям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ру размножения звонкие голоса гагар слышатся чаще, чем в другое время. С особенно громкими криками пара несется сверху в море и начинает рыбную ловлю, что бывает аккуратно каждый вечер. Гнезда помещаются на маленьких озерных островках и на берегу, если таковых нет, но всегда очень близко к воде. Строятся они из сухого тростника или камыша***, сплетаются небрежно и совершенно не прячутся птицами, сидящую на яйцах гагару можно видеть издалека. </w:t>
      </w:r>
    </w:p>
    <w:p>
      <w:pPr>
        <w:pStyle w:val="Normal"/>
        <w:rPr/>
      </w:pPr>
      <w:r>
        <w:rPr/>
        <w:t xml:space="preserve">* * * Здесь, видимо, неточность перевода. В местах размножения гагар тростник и камыш не растут, свои гнезда гагары строят из листьев осоки и пуш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дка краснозобых гагар состоит из двух продолговатых яиц, которые имеют крепкую и прочную скорлупу оливково-зеленого цвета, покрытую к тому же пепельно-серыми, красноватыми и черно-бурыми пятнами, точками и крапинками. Самец и самка сидят на яйцах попеременно, одинаково усердно и сообща водят всех птенцов. </w:t>
      </w:r>
    </w:p>
    <w:p>
      <w:pPr>
        <w:pStyle w:val="Normal"/>
        <w:rPr/>
      </w:pPr>
      <w:r>
        <w:rPr/>
        <w:t>Яйца находят в гнездах в конце мая, птенцов обыкновенно в июне. Птенцы очень скоро становятся ловкими, но, только научившись летать, они покидают место своего детства, вылетают в море и ведут с того времени жизнь взрослы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1:00Z</dcterms:created>
  <dc:creator>wiki</dc:creator>
  <dc:description/>
  <cp:keywords/>
  <dc:language>en-US</dc:language>
  <cp:lastModifiedBy>wiki</cp:lastModifiedBy>
  <dcterms:modified xsi:type="dcterms:W3CDTF">2011-11-29T17:43:00Z</dcterms:modified>
  <cp:revision>2</cp:revision>
  <dc:subject/>
  <dc:title/>
</cp:coreProperties>
</file>