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каждым годом в мегаполисах всего мира растет число одомашненных экзотических животных. Совсем недавно менее 5 – 10 лет назад к ним стали относится африканские лисы - фенеки. Эти животные очень быстро завоевали прочное положение в числе одомашненных зверей из дикой природы. Чтобы понять, почему это произошло, необходимо побольше узнать об этих маленьких ушастых африканских обит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Млекопит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:Хищ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ство:Пс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:Лис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:Фен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ал об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еки в основном населяют пустыни, к ним относятся: Сахара, пустыни Марокко, Нигера, Чада, Судана. Также эти хищники обитают на Синайском, Аравийском полуостровах. Лисы предпочитают места в тех участках пустыни, где есть много кустарников или травы, там они выкапывают норы, которые скорей напоминают подземные лабиринты. Охотятся фенеки в основном ночью и очень редко поодиночке. Эти лисы живут стаями, состоящими из нескольких семей. Поголовье прайда составляет около 10 -15 особей. В основном это молод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лисы маленького размера. Весят они около 1. 5 – 2 кг. В холке не выше 20 см. В длину тело около 30 см. Хвост около 40 см. Самая заметная черта у фенека - это его огромные уши, они выполняют целый рад функции, это и защитная, и терморегуляционная, так же за счет очень большой ушной раковины фенек может слышать на очень большие расстояния. Лапы этой лисы тоже имеют свои особенности, они покрыты шерстью и позволяют хищникам спокойно передвигаться по раскаленному песку. Окрас у фенека песчаный с оранжево коричневыми и иногда серыми оттенками. Это позволяет им оставаться незаметными во время охоты и маскировки от более крупных хищников. Шерсть у этих лисиц длинная и пушистая, она защищает животное от перег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домашн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ире эти лисы чествуют себя комфортно. Они легко приручаются к лотку. Привыкают к своему месту. Нормально уживаются с кошками и собаками. Фенеки очень сообразительные и ласковые создания они очень быстро привыкают к хозяину. Из – за своей подвижности и прыгучести по поведению эти животные сильно напоминают хор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роде фенек питается мышами, насекомыми, иногда они поедают падаль. То есть рацион этих лис нечем не отличатся от рациона любого другого хищника. Хотя иногда они не брезгуют корнями растений, фруктами и ягодами. В домашних условиях лисиц можно кормить фаршекашами, состоящими из круп и нежирного мяса, периодически можно давать насекомых и мышей. Также их можно кормить и сухими кормами для котят (лучше премиум класса). Только полноценный рацион и еду со стола у фенеков лучше не соч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болезни и их симпто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того что в ареале обитания этих маленьких лисиц в основном высокие температуры они, очень часто, при содержании в холодном климате простужаются. Основные симптомы этих заболеваний это хрипы при дыхании и чихание. При появлении этих симптомов животное необходимо срочно показать ветеринарному врачу-специалисту по экзотическим живо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у этих животных встречаются поражения гельминтами и клещами. Для того чтобы проверить здоров ли ваш питомец ему нужно сделать все необходимые анал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еков обязательно необходимо вакцинировать. Вакцины можно использовать любых фирм предназначенные для собак. Схема и способ вакцинации одинаков со всеми остальными животными. Вакцинация обезопасит вашего питомца от целого ряда заболеваний, которые могут привести к 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при смене молочных зубов на коренные у этих животных возникают проблемы с выпадением молочных клыков. Эта патология встречается у многих мелких пород собак. И при возникновение этих проблем животное необходимо показать специа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hyperlink r:id="rId2">
        <w:r>
          <w:rPr>
            <w:rStyle w:val="InternetLink"/>
            <w:lang w:val="en-US"/>
          </w:rPr>
          <w:t>wikianim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animals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4:00Z</dcterms:created>
  <dc:creator>wiki</dc:creator>
  <dc:description/>
  <cp:keywords/>
  <dc:language>en-US</dc:language>
  <cp:lastModifiedBy>wiki</cp:lastModifiedBy>
  <dcterms:modified xsi:type="dcterms:W3CDTF">2011-12-07T13:45:00Z</dcterms:modified>
  <cp:revision>2</cp:revision>
  <dc:subject/>
  <dc:title/>
</cp:coreProperties>
</file>