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хохлатые синицы в период гнездования приносят еду своим птенцам с частотой до 60 раз в час; </w:t>
        <w:br/>
        <w:br/>
        <w:t xml:space="preserve">- лесных птиц, в том числе и синиц, нельзя кормить чёрным хлебом. Дело в том, что птицы часто оставляют часть корма в зобу, где хлеб быстро набухает и бродит - это может даже убить птичку. Особенно опасен именно ржаной хлеб, потому что в него добавляют больше дрожжей, чем в пшеничный. Кормите птиц здоровой пищей. Охотнее всего синицы берут с кормушек семянки подсолнечника, тыквы, зерна гречихи и несолёное сало; </w:t>
        <w:br/>
        <w:br/>
        <w:t xml:space="preserve">- синицы - птицы лесные, они плохо себя чувствуют в неволе. Заточение легко переносят только московки. В клетках держат и хохлатых синиц - в основном из-за их необычной внешности - но очень редко; </w:t>
        <w:br/>
        <w:br/>
        <w:t xml:space="preserve">- синица, взяв семечко (например подсолнечника), не пытается его очистить. Вместо этого, прижав семянку лапкой к ветке, птица ловко пробивает её клювом и выклёвывает мякоть. Причём даже если в лапке окажется уже расколотое пополам семечко, она все равно будет упорно отщипывать кусочки мякоти, вместо того чтобы проглотить всё целиком; </w:t>
        <w:br/>
        <w:br/>
        <w:t xml:space="preserve">- большие синицы охотно селятся в искусственных гнездовьях - синичниках. Но в отличие от других дуплогнёздников, большак очень неохотно занимает домики со старыми, прошлогодними гнёздами внутри; </w:t>
        <w:br/>
        <w:br/>
        <w:t xml:space="preserve">- в лесах Подмосковья синицы, наряду с дятлами, первыми среди певчих птиц заводят трели по весне. Призывно петь самцы начинают ещё задолго до того, как возвращаются первые перелётные птицы; </w:t>
        <w:br/>
        <w:br/>
        <w:t xml:space="preserve">- морозной зимой среди лесных обитателей буруголовая гаичка - едва ли не самая громкая. Перекричать малютку под силу разве что воронам да сойкам; </w:t>
        <w:br/>
        <w:br/>
        <w:t xml:space="preserve">- будучи встревожена, большая синица начинает суетиться и громко трещать. Приблизительно такие же звуки издают домашние волнистые попугайчики, если их напугать; </w:t>
        <w:br/>
        <w:br/>
        <w:t xml:space="preserve">- полёт синицы - яркий пример того, как следует экономить силы, находясь в воздухе. Эти юркие птахи летают очень быстро, и при этом они невероятно редко взмахивают крылышками. Это удобно пронаблюдать в замедленной съёмке, но и невооружённым глазом можно заметить особенности полёта синиц: эти маленькие птички как бы ныряют вниз, после чего, быстро взмахнув пару раз, вновь взмывают к небу, постоянно описывая в воздухе пологие параболы. И ведь при таком неуправляемом полёте они умудряются ловко лавировать в густом подлеске! Настоящие асы! </w:t>
        <w:br/>
        <w:br/>
        <w:t xml:space="preserve">- некоторые верят, что появление у кормушки небесно-голубой лазоревки - к счастью; </w:t>
        <w:br/>
        <w:br/>
        <w:t xml:space="preserve">- синицы охотно берут еду с ладони. Доказательство этому вы легко найдёте в галерее нашего сайта. Самые доверчивые из синиц - гаички. Большака заставить сесть на руку уже посложнее. А вот покормить с ладони лазоревку или гренадерку - это уже огромное счастье! </w:t>
        <w:br/>
        <w:br/>
        <w:t xml:space="preserve">- зимой, особенно долгой и холодной, многие синицы откочёвывают в город, где легче найти еду. В основном так поступают большие синицы и лазоревки. Гаички же лес не покидают; </w:t>
        <w:br/>
        <w:br/>
        <w:t xml:space="preserve">- если вы хотите, чтобы зимним утром вас будил бодрый перезвон синиц, повесьте перед окном своей спальни кормушку, или разбросайте корм прямо на балконе; </w:t>
        <w:br/>
        <w:br/>
        <w:t xml:space="preserve">- из всех синичек только невеличка-гаичка способна сама выщипать себе дупло в гнилом, вертикально стоящем стволе дерева. Другие синицы пользуются брошенными дуплами дятлов; </w:t>
        <w:br/>
        <w:br/>
        <w:t xml:space="preserve">- ополовник, хоть и называется "синицей", но относится к отдельному семейству длиннохвостых синиц (род aegitalos); </w:t>
        <w:br/>
        <w:br/>
        <w:t xml:space="preserve">- название "синица" произошло не от синевы оперения этих птиц. На самом деле, из всех подмосковных синиц голубые пёрышки встречаются только у лазоревки, да и то лишь на макушке головы. А имя своё птицы рода parus получили за звонкие песни, напоминающие перезвон колокольчика: "Зинь-зинь!"; </w:t>
        <w:br/>
        <w:br/>
        <w:t xml:space="preserve">- синицы разных видов зимой объединяются в стаи с дятлами и пищухами и такими группами кочуют по лесу в поисках еды. Если вам посчастливится оказаться на пути такой пёстрой стайки, вы услышите незабываемый букет из перезвона синиц, тихого позыва пищух, гулкого перестука дятла и далеко летящих возгласов гаичек; </w:t>
        <w:br/>
        <w:br/>
        <w:t xml:space="preserve">- у большой синицы много разных названий. За ловкие прыжки по веткам зовут её "кузнечиком", за размеры - "большаком", ну а за звонкую песню - на иностранный манер - "зинзивером";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нформация с :</w:t>
        <w:br/>
      </w:r>
      <w:r>
        <w:rPr>
          <w:lang w:val="en-US"/>
        </w:rPr>
        <w:t>wikianimals</w:t>
      </w:r>
      <w:r>
        <w:rPr/>
        <w:t>.</w:t>
      </w:r>
      <w:r>
        <w:rPr>
          <w:lang w:val="en-US"/>
        </w:rPr>
        <w:t>at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>
          <w:color w:val="FF0000"/>
        </w:rPr>
      </w:pPr>
      <w:r>
        <w:rPr>
          <w:color w:val="FF0000"/>
        </w:rPr>
        <w:t>Внимание:</w:t>
      </w:r>
    </w:p>
    <w:p>
      <w:pPr>
        <w:pStyle w:val="Normal"/>
        <w:rPr>
          <w:color w:val="FF0000"/>
        </w:rPr>
      </w:pPr>
      <w:r>
        <w:rPr>
          <w:color w:val="FF0000"/>
        </w:rPr>
        <w:t>Данная информация была взята с разных источников!!!</w:t>
      </w:r>
    </w:p>
    <w:p>
      <w:pPr>
        <w:pStyle w:val="Normal"/>
        <w:rPr>
          <w:color w:val="FF0000"/>
        </w:rPr>
      </w:pPr>
      <w:r>
        <w:rPr>
          <w:color w:val="FF0000"/>
        </w:rPr>
        <w:t>Вся информация принадлежит их авторам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1:53:00Z</dcterms:created>
  <dc:creator>wiki</dc:creator>
  <dc:description/>
  <cp:keywords/>
  <dc:language>en-US</dc:language>
  <cp:lastModifiedBy>wiki</cp:lastModifiedBy>
  <dcterms:modified xsi:type="dcterms:W3CDTF">2011-12-01T21:56:00Z</dcterms:modified>
  <cp:revision>2</cp:revision>
  <dc:subject/>
  <dc:title/>
</cp:coreProperties>
</file>