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ста обитания </w:t>
      </w:r>
    </w:p>
    <w:p>
      <w:pPr>
        <w:pStyle w:val="Normal"/>
        <w:rPr/>
      </w:pPr>
      <w:r>
        <w:rPr/>
        <w:t xml:space="preserve">Косуля распространена всюду по Европе и Малой Азии, кроме островов Корсика и Сардиния, Ливана, Ирландии и восточных территорий Восточной Европы. Природный диапазон косули был весьма уменьшен, в период с 19 по 20 века, посредством охоты и других типов человеческого влияния. Косули предпочитают лесную территорию и небольшие леса среди пахотных угодий. Им также нравятся луга с высокой травой и кустарниками. </w:t>
      </w:r>
    </w:p>
    <w:p>
      <w:pPr>
        <w:pStyle w:val="Normal"/>
        <w:rPr/>
      </w:pPr>
      <w:r>
        <w:rPr/>
        <w:t xml:space="preserve">Внешний вид </w:t>
      </w:r>
    </w:p>
    <w:p>
      <w:pPr>
        <w:pStyle w:val="Normal"/>
        <w:rPr/>
      </w:pPr>
      <w:r>
        <w:rPr/>
        <w:t>Косуля – маленький олень с длинной шеей, относительно большими ушами (12 – 14 см) и хвостом (2 – 3 см). Зимой цвет меха изменяется от серовато-коричневого до темно-коричневого. Летом приобретает рыжеватые оттенки. Копыта косули являются узкими и короткими. Длина тела взрослого животного 107 – 125 см, вес 10 – 25 кг. Самцы немного крупнее самок. Череп у косуль маленький зато несколько удлин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е </w:t>
      </w:r>
    </w:p>
    <w:p>
      <w:pPr>
        <w:pStyle w:val="Normal"/>
        <w:rPr/>
      </w:pPr>
      <w:r>
        <w:rPr/>
        <w:t xml:space="preserve">На своем большом ареале обитания косуля употребляет в пищу около 1 000 видов растений. 25% древесная растительность, 54% травяная и 16 % однодольные растения. Могут есть иголки хвойных деревьев, но это обычно происходит зимой, когда других источников пищи недостаточно. Косули – гурманы, предпочитая богатую энергией продукты, которые мягкие и содержат большое количество воды. Из-за их маленьких размеров и быстрого процесса переваривания, косуля нуждается в частом приеме пищи. В течение дня происходит 5-11 приемов пищи. </w:t>
      </w:r>
    </w:p>
    <w:p>
      <w:pPr>
        <w:pStyle w:val="Normal"/>
        <w:rPr/>
      </w:pPr>
      <w:r>
        <w:rPr/>
        <w:t xml:space="preserve">Размножение </w:t>
      </w:r>
    </w:p>
    <w:p>
      <w:pPr>
        <w:pStyle w:val="Normal"/>
        <w:rPr/>
      </w:pPr>
      <w:r>
        <w:rPr/>
        <w:t xml:space="preserve">Самцы становятся половозрелыми к концу своего первого года. Однако они вряд ли начнут размножаться до трехлетнего возраста. Физиологическая способность к размножению протекает с марта по октябрь, а вот период размножения ограничен с июня по август. Только в некоторых случаях спаривание происходит раньше или позже. Репродуктивная активность у самок начинается, когда им 14 месяцев, а течка длится около 36 часов. </w:t>
      </w:r>
    </w:p>
    <w:p>
      <w:pPr>
        <w:pStyle w:val="Normal"/>
        <w:rPr/>
      </w:pPr>
      <w:r>
        <w:rPr/>
        <w:t xml:space="preserve">Косуля – единственное копытное животное, у которого есть скрытый период беременности и, следовательно, их репродуктивный цикл различен даже из тесно связанных разновидностей. Внедрение эмбриона обычно происходит в январе. Оплодотворенная яйцеклетка проникает в матку, где и делится. Этот процесс длится 4 – 5 месяцев. Период беременности косули 264 – 318 дней. Потомство рождается между апрелем и июнем, обычно рождается два олененка, возможно 1 или 3. </w:t>
      </w:r>
    </w:p>
    <w:p>
      <w:pPr>
        <w:pStyle w:val="Normal"/>
        <w:rPr/>
      </w:pPr>
      <w:r>
        <w:rPr/>
        <w:t xml:space="preserve">Новорожденный олень весит 1 – 1,7 кг. В течение первых нескольких дней жизни олененок практически беспомощен и является легкой жертвой хищников. На протяжение первого месяца жизни мать кормит детёнышей молоком 5 – 9 раз в день, на втором месяце 4 раза и 1-2 раза в последующих месяцах. Кормление грудью прекращается в начале осени. Их рост быстр, и уже в двух недельном возрасте их масса увеличивается вдвое. К осени молодая косуля достигает 60-70% массы тела взрослой косули. Продолжительность жизни косули приблизительно 10 лет, однако, некоторые могут прожить 15-17 лет. </w:t>
      </w:r>
    </w:p>
    <w:p>
      <w:pPr>
        <w:pStyle w:val="Normal"/>
        <w:rPr/>
      </w:pPr>
      <w:r>
        <w:rPr/>
        <w:t xml:space="preserve">Особенности </w:t>
      </w:r>
    </w:p>
    <w:p>
      <w:pPr>
        <w:pStyle w:val="Normal"/>
        <w:rPr/>
      </w:pPr>
      <w:r>
        <w:rPr/>
        <w:t xml:space="preserve">Косуля живет уединенно или в семейных группах. В течение летних месяцев мать живет вместе со своим потомством, а зимой почти все живут стадом, состоящим из 40-90 особей. Летом косули рассредоточиваются по территории, с приходом зимы концентрируются в областях с достаточным количеством пищи. На них, главным образом, охотится волк, рысь и лисица. Косуля и человек </w:t>
      </w:r>
    </w:p>
    <w:p>
      <w:pPr>
        <w:pStyle w:val="Normal"/>
        <w:rPr/>
      </w:pPr>
      <w:r>
        <w:rPr/>
        <w:t>Косуля – самая распространенная дикая копытная разновидность в Европе, численность в некоторых странах является чрезмерной. Это приводит к отрицательному взаимодействию косули и человека, такому как автомобильные аварии. Поэтому часто приходится контролировать их численность, открывая сезоны охоты на кос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9:00Z</dcterms:created>
  <dc:creator>wiki</dc:creator>
  <dc:description/>
  <cp:keywords/>
  <dc:language>en-US</dc:language>
  <cp:lastModifiedBy>wiki</cp:lastModifiedBy>
  <dcterms:modified xsi:type="dcterms:W3CDTF">2011-11-29T17:49:00Z</dcterms:modified>
  <cp:revision>2</cp:revision>
  <dc:subject/>
  <dc:title/>
</cp:coreProperties>
</file>