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му — очень крупная птица,семейства Казуаровых. Ее рост составляет 1, 8 метра, а вес — почти 55 килограммов. Живут они в Австралии и Тасмании. Своим внешним видом эму, пожалуй, напоминает нанду, но имеет несколько более плотное телосложение. Клюв эму, в отличие от клюва казуара, уплотнен сверху вниз. Оперение эму окрашено в однообразные буровато-серые тона. Основная пища эму — опавшие с деревьев плоды, ягоды и се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у — самые тяжелые из птиц. Да им и не нужна легковесность, ведь они не летают. Следовательно, мышц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управляют крыльями, у казуаровых недоразвиты. А сами крылья превратились в украшения, пригодные лишь для брачных и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австралийских фермеров есть претензии к эму. Птицы любят потоптаться по посевам и пастбищам. За это эму истребляли тысячами. На беду для птиц, их мясо еще и оказалось вкусным. В результате, всего за полвека популяция эму резко сократ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ает эму очень даже резво, почти как страус. Может разогнаться до 50 км/ч. В отличии все от того же страуса, эму очень любит находиться в воде, плавает отлично и долго. А это при его-то вес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же эти птицы считаются опасными для человека? Джеральд Даррелл пишет: «…эму знай себе сидел на гнезде. Долго не мог его сдвинуть с места, только перья поддавались моим усилиям. Наконец, подсунув ему под грудь колено, и действуя им как рычагом, я заставил птицу встать…». В данном случае Даррелл ничем ни рисковал, так как эму был ручным и хорошо знал ученого. Иное дело -встретиться с ним в дикой среде. Стерегущий свое потомство, он очень агресси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87 году произошла трагическая история с американцем Томом Фолдингом. Ему «посчастливилось» встретиться с э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у-отец вывел свое недавно вылупившееся потомство прогуляться и заодно полакомиться саранчой и другими насекомыми. Фолдинг находился неподалеку и решил сфотографировать это семейство. Но эму посчитал человека опасным для своих птенцов и нанес Фолдингу всего только один удар своей мощной ногой. Фолдинг остался жив, но навсегда сделался инвалидом. Эму очень сильная птица. Переломить кость — для нее не составляет особ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тоит связываться даже с ручным эму. Он очень недружелюбен по отношению к незнакомцам. Это на горьком опыте узнали жители одного местечка в Австралии, где жил ручной эму. Он все время норовил дать пинка проходящим мимо него. Многие люди пострадали из-за его выхо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представитель казуаровых — это собственно казу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чуть поменьше: рост их — 1, 5 метра, при весе в 70 килограммов. Обитает казуар в Новой Гвинее и в Австралии, живет в густых лесах и не стаями, а по одиноч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е казуары довольно эффектны: черное перо, роговой гребень на голове и ярко- красная шея. Шлем на голове казуар использует для раздвижения веток, когда идет по лесу. Пускает его и в случае драки с сопер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езда казуары устраивают так же, как и эму. Да и птенцов высиживают и воспитывают тоже сам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пища казуаров — опавшие плоды, мелкие животные, рыба, добытая в реке. Кстати, на рыбу он охотится довольно интересно: садится в воду и сидит так примерно полчаса, потом выходит на берег. Несколько раз отряхивается, и из-под перьев сыплются маленькие ры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уары привыкли к одиночеству, они неуживчивы и драчливы. Когти на пальцах острые и длинные, почти по 10 см каждый. Распороть живот таким когтем очень даже просто. Не зря коренные жители Австралии и Новой Гвинеи относятся к этим птицам с большой опа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нам следует относиться к ним с осторожностью. Не связываться с казуарами — это лучшее средство избежать их острых когтей. А сама, без видимой причины, на человека птица не нападает. </w:t>
      </w:r>
    </w:p>
    <w:p>
      <w:pPr>
        <w:pStyle w:val="Normal"/>
        <w:rPr/>
      </w:pPr>
      <w:r>
        <w:rPr/>
        <w:t xml:space="preserve">Рост: до 1, 8 метра </w:t>
      </w:r>
    </w:p>
    <w:p>
      <w:pPr>
        <w:pStyle w:val="Normal"/>
        <w:rPr/>
      </w:pPr>
      <w:r>
        <w:rPr/>
        <w:t xml:space="preserve">Вес: почти 55 килограмма </w:t>
      </w:r>
    </w:p>
    <w:p>
      <w:pPr>
        <w:pStyle w:val="Normal"/>
        <w:rPr/>
      </w:pPr>
      <w:r>
        <w:rPr/>
        <w:t xml:space="preserve">Место обитания: Австралия, Новая Гвинея и Тасмания </w:t>
      </w:r>
    </w:p>
    <w:p>
      <w:pPr>
        <w:pStyle w:val="Normal"/>
        <w:rPr/>
      </w:pPr>
      <w:r>
        <w:rPr/>
        <w:t xml:space="preserve">Опасность! </w:t>
      </w:r>
    </w:p>
    <w:p>
      <w:pPr>
        <w:pStyle w:val="Normal"/>
        <w:rPr/>
      </w:pPr>
      <w:r>
        <w:rPr/>
        <w:t>Очень сильная птица. Когти на пальцах острые и длинные, почти по 10 см каждый. Распороть живот таким когтем очень даже прост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27:00Z</dcterms:created>
  <dc:creator>wiki</dc:creator>
  <dc:description/>
  <cp:keywords/>
  <dc:language>en-US</dc:language>
  <cp:lastModifiedBy>wiki</cp:lastModifiedBy>
  <dcterms:modified xsi:type="dcterms:W3CDTF">2011-11-29T20:29:00Z</dcterms:modified>
  <cp:revision>2</cp:revision>
  <dc:subject/>
  <dc:title/>
</cp:coreProperties>
</file>