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ихуахуа считается самой маленькой породой собак в мире и называется по имени крупнейшего штата Республики Мексика (Чихуахуа). Предполагается, что эти собаки жили в дикой природе, а во времена цивилизации тольтеков они были выловлены и одомашнены местными жителями. Изображения маленькой собаки, именуемой «Тетичи» и жившей в поселении Тула, использовались в качестве украшения городской архитектуры. Эти скульптурные изображения очень похожи на современных чихуаху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7:00Z</dcterms:created>
  <dc:creator>wiki</dc:creator>
  <dc:description/>
  <cp:keywords/>
  <dc:language>en-US</dc:language>
  <cp:lastModifiedBy>wiki</cp:lastModifiedBy>
  <dcterms:modified xsi:type="dcterms:W3CDTF">2011-12-03T11:48:00Z</dcterms:modified>
  <cp:revision>2</cp:revision>
  <dc:subject/>
  <dc:title/>
</cp:coreProperties>
</file>