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нгальские кошки до сих пор редкость, особенно в России. Люди, знакомые с бенгалами главным образом понаслышке, относятся к ним настороженно и нередко задают вопросы типа: «а оно как - хозяина-то не съест?» В то же время владельцы бенгальских кошек зачастую демонстрируют признаки помешательства на своих любимцах, доходя иногда до фанатизма. Такой диапазон мнений не удивителен, порода-то и в самом деле уникальна, ибо возникла она в результате целенаправленного скрещивания дикого азиатского леопардового кота (Felis Bengalensis или ALC) с домашними кошками. </w:t>
      </w:r>
    </w:p>
    <w:p>
      <w:pPr>
        <w:pStyle w:val="Normal"/>
        <w:rPr/>
      </w:pPr>
      <w:r>
        <w:rPr/>
        <w:t xml:space="preserve">Генеральная идея автора этой необычного проекта, американского биолога Джейн Милл состояла в том, что люди, возможно, перестанут поощрять варварское истребление маленького лесного хищника, если он станет ассоциироваться у них с домашним любимцем. Кроме того, ей хотелось, чтобы люди смогли, наконец, получить животное, которое, будучи ласковым и ручным, во многих других отношениях напоминало бы типичного жителя джунглей. Обычно детеныши, полученные в результате межвидовых скрещиваний, полностью бесплодны. Однако, как ни удивительно, в данном случае эксперимент оказался удачным. Мужские особи гибридов первых трех поколений от ALC были стерильными, но зато от женских особей при дальнейшей вязке с домашними котами удалось получить потомство, способное к воспроизводству. </w:t>
      </w:r>
    </w:p>
    <w:p>
      <w:pPr>
        <w:pStyle w:val="Normal"/>
        <w:rPr/>
      </w:pPr>
      <w:r>
        <w:rPr/>
        <w:t>Каждый породистый бенгальский котенок несет в себе гены своих леопардовых предков. Благодаря этому обстоятельству кошкам бенгальской породы присущи некоторые совершенно уникальные черты, такие, например, как любовь к играм в воде, чарующая пластика движений, особое строение головы (так называемый «дикий» тип») и, конечно, фантастически красивый окрас.</w:t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10:00Z</dcterms:created>
  <dc:creator>wiki</dc:creator>
  <dc:description/>
  <cp:keywords/>
  <dc:language>en-US</dc:language>
  <cp:lastModifiedBy>wiki</cp:lastModifiedBy>
  <dcterms:modified xsi:type="dcterms:W3CDTF">2011-12-03T11:32:00Z</dcterms:modified>
  <cp:revision>2</cp:revision>
  <dc:subject/>
  <dc:title/>
</cp:coreProperties>
</file>