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елки (род Sciurus) — центральная группа семейства если не по значению, то по известности и по числу видов. </w:t>
      </w:r>
    </w:p>
    <w:p>
      <w:pPr>
        <w:pStyle w:val="Normal"/>
        <w:rPr/>
      </w:pPr>
      <w:r>
        <w:rPr/>
        <w:t xml:space="preserve">Обыкновенную белку (S. vulgaris) знают все. Представление о ней вполне соответствует в общих чертах и для остальных 54 видов этого рода. Длина тела белок бывает 20—32 см, длина хвоста 19—31 см. Масса от 180 до 1000 г. Окраска варьирует не только от вида к виду, но и в пределах одного вида в зависимости от района, сезона, возраста или просто от индивидуальности зверь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остаточно указать, что обыкновенная белка может быть рыжей, пепельной, почти черной и т.д. Большинство видов Sciurus не имеет кисточек на ушах. Они есть лишь у обыкновенной белки и у североамериканской (S. aberti). Белки умеренных широт два раза в году линяют, но хвост линяет за этот период только один раз. Зимний мех у белок из холодных районов сильно отличается от летнего. </w:t>
      </w:r>
    </w:p>
    <w:p>
      <w:pPr>
        <w:pStyle w:val="Normal"/>
        <w:rPr/>
      </w:pPr>
      <w:r>
        <w:rPr/>
        <w:t xml:space="preserve">Все белки питаются разнообразным растительным кормом: древесными семенами. ягодами и фруктами, орехамя, грибами, почками и побегами, корой и лишайниками. К растительной пище добавляются животные корма: насекомые и другие мелкие беспозвоночные, яйца птиц, ящериц и змеи, птенцы и даже мелкие грызуны и ящерицы. </w:t>
      </w:r>
    </w:p>
    <w:p>
      <w:pPr>
        <w:pStyle w:val="Normal"/>
        <w:rPr/>
      </w:pPr>
      <w:r>
        <w:rPr/>
        <w:t xml:space="preserve">Обыкновенная белка, как и другие виды этого рода, — типично древесное животное. Она прекрасно лазает по ветвям и легко перепрыгивает с одного дерева на другое. В случае необходимости белка может без вреда для себя прыгнуть с вершины высокого дерева на землю. Она устраивает гнездо в дуплах или ветвях деревьев. Гнездо из ветвей имеет форму шара с боковым входом. Изнутри такое гнездо (гайно) выстлано мягким растительным материалом. Известны случаи устройства белками своих убежищ в скворечниках и даже в постройках человека. </w:t>
      </w:r>
    </w:p>
    <w:p>
      <w:pPr>
        <w:pStyle w:val="Normal"/>
        <w:rPr/>
      </w:pPr>
      <w:r>
        <w:rPr/>
        <w:t xml:space="preserve">Обыкновенная белка, а также североамериканские серая белка (S. carolinensis) и лисья белка (S. niger) два раза в год, в течение весны и лета, приносят детенышей. Беременность длится от 38 до 44 дней. У обыкновенной белки в одном выводке бывает от 3 до 10 бельчат. У серой белки — от 1 до 5, чаще всего 3—4. Именно это количество характерно для подавляющего большинства видов этого рода. Бельчата появляются на свет слепыми и голыми. В течение 6 недель они находятся в гнезде, питаясь молоком матери. Когда самка отлучается из гнезда, она накрывает детей мягкой выстилкой. Поэтому при любых попытках выкормить бельчат искусственно, с помощью соски, следует помнить о необходимости для них постоянно теплого убежища. Через месяц после рождения бельчата открывают глаза. Они становятся взрослыми через 10—12 месяцев после рождения. </w:t>
      </w:r>
    </w:p>
    <w:p>
      <w:pPr>
        <w:pStyle w:val="Normal"/>
        <w:rPr/>
      </w:pPr>
      <w:r>
        <w:rPr/>
        <w:t xml:space="preserve">Для некоторых южных видов белок, в частности для обитающей у нас в Закавказье персидской белки (S. anomalus), указывается до трех выводков в год. </w:t>
      </w:r>
    </w:p>
    <w:p>
      <w:pPr>
        <w:pStyle w:val="Normal"/>
        <w:rPr/>
      </w:pPr>
      <w:r>
        <w:rPr/>
        <w:t xml:space="preserve">Различные виды белок распространены почти по всем лесам севера Азии и Европы, а также представлены большим числом видов в Северной, Центральной и Южной Америке, от Канады до Аргентины. Многие из нас привыкли связывать образ белки с хвойным заснеженным лесом. Это справедливо лишь отчасти. Так, персидская белка характерна для ореховых и каштановых лесов с участием разнообразных плодовых пород. Латинское название этого вида переводится как «ненормальная белка», что связано с отсутствием у нее в верхней челюсти малого предкоренного зуба. Персидская белка поселяется в дуплах или даже в убежищах на поверхности земли, под корнями больших деревьев. </w:t>
      </w:r>
    </w:p>
    <w:p>
      <w:pPr>
        <w:pStyle w:val="Normal"/>
        <w:rPr/>
      </w:pPr>
      <w:r>
        <w:rPr/>
        <w:t xml:space="preserve">Преимущественно с лиственными породами связана серая белка. Многие же тропические виды — обычные обитатели вечнозеленых или частично листопадных (в сухой сезон) тропических ландшафтов с пальмами, лианами и др. </w:t>
      </w:r>
    </w:p>
    <w:p>
      <w:pPr>
        <w:pStyle w:val="Normal"/>
        <w:rPr/>
      </w:pPr>
      <w:r>
        <w:rPr/>
        <w:t xml:space="preserve">Обыкновенная белка последнее время акклиматизирована к лесах Крыма, Кавказа и Тянь-Шаня. Во многих этих местах она быстро размножилась и даже кое-где вредит садам и лесам. Серая белка завезена в XVIII в. R Великобританию. С тех пор она там широко расселилась и стала вытеснять исконного обитателя — обыкновенную белку (англичане называют последнюю красной белкой). Многих белок умеренных и северных широт промышляют из-за их шкурок. Особенную ценность представляют наши белки-телеутки. Так называют крупных, преимущественно серохвостых, белок из боров некоторых районов долин Оби и Иртыша, а также Курганской и юга Тюменской областей. Окраска зимнего меха телеуток очень светлая, серебристо-серая, кисточки на ушах рыжие или черноватые. Телеутка — это не отдельный вид и даже не подвид (среди них выделено два подвида), а более или менее однородная по качеству меха группа внутри ареала нашей обыкновенной белки. </w:t>
      </w:r>
    </w:p>
    <w:p>
      <w:pPr>
        <w:pStyle w:val="Normal"/>
        <w:rPr/>
      </w:pPr>
      <w:r>
        <w:rPr/>
        <w:t>Почти все белки, даже обитающие в тропиках, запасают в дуплах или под корнями деревьев и в других укромных месгах различный корм, который используют в наиболее голодный сезон. Обыкновенная белка в годы неурожая шишек и других древесных семян может совершать далекие массовые кочевки. По урожаю шишек можно предсказать «урожайные» по белке годы. На белок охотятся не только из-за пушнины. В тропиках, где шкурка белок не представляет ценности, в большей степени их преследуют из-за вкусного мя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Информация с </w:t>
      </w:r>
      <w:r>
        <w:rPr>
          <w:lang w:val="en-US"/>
        </w:rPr>
        <w:t>:</w:t>
      </w:r>
      <w:r>
        <w:rPr/>
        <w:br/>
      </w:r>
      <w:r>
        <w:rPr>
          <w:lang w:val="en-US"/>
        </w:rPr>
        <w:t>wikianimals.at.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57:00Z</dcterms:created>
  <dc:creator>wiki</dc:creator>
  <dc:description/>
  <cp:keywords/>
  <dc:language>en-US</dc:language>
  <cp:lastModifiedBy>wiki</cp:lastModifiedBy>
  <dcterms:modified xsi:type="dcterms:W3CDTF">2011-11-29T16:58:00Z</dcterms:modified>
  <cp:revision>2</cp:revision>
  <dc:subject/>
  <dc:title/>
</cp:coreProperties>
</file>