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A500"/>
        </w:rPr>
        <w:t xml:space="preserve">Аппетит бегемота: </w:t>
      </w:r>
      <w:r>
        <w:rPr>
          <w:rFonts w:cs="Tahoma" w:ascii="Tahoma" w:hAnsi="Tahoma"/>
          <w:sz w:val="20"/>
          <w:szCs w:val="20"/>
        </w:rPr>
        <w:br/>
        <w:t xml:space="preserve">За один раз гиппопотам (Hippopotamus amphibius) съедает 40-60 кг растительного корма. Питаются гиппопотамы в основном сочными травами, да водными растениями. </w:t>
        <w:br/>
        <w:t xml:space="preserve">Бегемотики </w:t>
        <w:br/>
        <w:t xml:space="preserve">Новорожденный бегемотик весит 30-45 кг. Детеныши любят валяться кверху брюхом, дрыгая в воздухе лапами. Иногда они играют во взрослых - дерутся на берегу. Совсем скоро они станут самостоятельными... </w:t>
        <w:br/>
        <w:br/>
      </w:r>
      <w:r>
        <w:rPr>
          <w:rStyle w:val="StrongEmphasis"/>
          <w:rFonts w:cs="Tahoma" w:ascii="Tahoma" w:hAnsi="Tahoma"/>
          <w:color w:val="FFA500"/>
        </w:rPr>
        <w:t xml:space="preserve">Бегемоты-путешественники: </w:t>
      </w:r>
      <w:r>
        <w:rPr>
          <w:rFonts w:cs="Tahoma" w:ascii="Tahoma" w:hAnsi="Tahoma"/>
          <w:sz w:val="20"/>
          <w:szCs w:val="20"/>
        </w:rPr>
        <w:br/>
        <w:t xml:space="preserve">Несмотря на свой водный образ жизни, гиппопотамы (Hippopotamus amphibius) - отличные ходоки. Обычно они отправляются на берег в поисках пищи. От берега к местам пастбищ ведут натоптанные тропы. Почувствовав опасность, бегемот развивает поразительную скорость. </w:t>
        <w:br/>
        <w:br/>
      </w:r>
      <w:r>
        <w:rPr>
          <w:rStyle w:val="StrongEmphasis"/>
          <w:rFonts w:cs="Tahoma" w:ascii="Tahoma" w:hAnsi="Tahoma"/>
          <w:color w:val="FFA500"/>
        </w:rPr>
        <w:t>Древние предки бегемотов:</w:t>
      </w:r>
      <w:r>
        <w:rPr>
          <w:rFonts w:cs="Tahoma" w:ascii="Tahoma" w:hAnsi="Tahoma"/>
          <w:sz w:val="20"/>
          <w:szCs w:val="20"/>
        </w:rPr>
        <w:br/>
        <w:t xml:space="preserve">Первые виды гиппопотамов появились 54 миллионов лет назад, в третичный период кайнозойской эры. Как и прочие копытные, род бегемотов, или гиппопотамов (Hippopotamidae) произошел от древнего животного кондилартра. </w:t>
        <w:br/>
      </w:r>
      <w:r>
        <w:rPr>
          <w:rStyle w:val="StrongEmphasis"/>
          <w:rFonts w:cs="Tahoma" w:ascii="Tahoma" w:hAnsi="Tahoma"/>
          <w:sz w:val="20"/>
          <w:szCs w:val="20"/>
        </w:rPr>
        <w:t>От гиппопотамов в Африке гибнет больше людей, ... чем от крокодил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59:00Z</dcterms:created>
  <dc:creator>wiki</dc:creator>
  <dc:description/>
  <cp:keywords/>
  <dc:language>en-US</dc:language>
  <cp:lastModifiedBy>wiki</cp:lastModifiedBy>
  <dcterms:modified xsi:type="dcterms:W3CDTF">2011-12-03T11:02:00Z</dcterms:modified>
  <cp:revision>2</cp:revision>
  <dc:subject/>
  <dc:title/>
</cp:coreProperties>
</file>