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ыть летучей мышью кажется легко. У многих людей летучие мыши ассоциируются с графом Дракулой, большими острыми клыками, которые вселяют страх. Однако, на самом деле летучие мыши – удивительные и безобидные существа, даже, несмотря на то, что они едят жуков... и иногда пьют кровь. </w:t>
        <w:br/>
        <w:t xml:space="preserve">1. Летучие мыши – это единственные млекопитающие, способные летать. Летучие мыши настолько своеобразно летают по воздуху, что их не спутаешь практически с другими летающими животными. Крылья у них тонкие и большие, словно мини парашют. Летучие мыши как бы постоянно отталкиваются в воздухе, такое движение называют "пропульсией". </w:t>
        <w:br/>
        <w:t xml:space="preserve">2. Всего одна коричневая летучая мышь может поймать за час приблизительно 1 200 насекомых, размером с москита. По подсчетам ученых, 20 миллионов летучих мышей в Пещере Папоротника - орляка, Техас, каждую ночь истребляют приблизительно по 200 тонн насекомых. Вот досадно, что летучие мыши не пьют кровь, это было бы интереснее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3. Летучие мыши-вампиры не сосут кровь. Они жадно пьют ее. Но не переживайте в мире существует всего три разновидности летучих мышей, которые пьют кровь. Они водятся, как правило, в Центральной или Южной Америке, и пьют кровь преимущественно у животных, например, коров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4. Летучие мыши не страдают ожирением. Метаболизм у этих существ необычайно быстрый – они могут переварить бананы, манго, и ягоды приблизительно за 20 минут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5. За последние 50 лет бешенством от североамериканских летучих мышей заболело менее 10 человек. Во многих фильмах часто показывают, будто летучие мыши являются переносчиками болезней и токсических веществ. Но это не правда. Летучие мыши стараются избегать людей, а не то, чтобы нападать на них. Если Вас все же укусит летучая мышь, необходимо обратиться к доктору, но не стоит сразу готовиться к похоронам, с вами, скорее всего, ничего серьезного не произойдет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 xml:space="preserve">6. Летучие мыши ориентируются ночью с помощью эколокации. Летучие мыши не обладают хорошим зрением, особенно в ночи, поэтому во время своего полета они больше рассчитывают на свой слух, чем на зрение. Летучие мыши отсылают звуковые сигналы и прислушиваются к изменениям в эхе, благодаря этому они и ориентируются в воздухе. Летучие мыши являются ночными животными, вероятно, потому что в ночи им легче добывать себе пищу и укрываться от своих противников. Некоторые летучие мыши могут ориентироваться и ночью, но все же преимущественное большинство выходит на охоту только под пеленой ночи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7. Летучие мыши составляют четвертую часть класса млекопитающих. И это не выдумка. Четверть всех млекопитающих - летучие мыши. В мире существует более 1 100 разновидностей этих животных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8. Более 50 процентов разновидностей летучих мышей в Соединенных Штатах находятся на грани вымирания. Люди начинают заботиться о чем-то только тогда, когда оно исчезает. Человеческая деятельность заставила многих мышей покинуть свои места обитания, некоторые из них так и не нашли себе другого укрытия, другие просто не выжили в новой среде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9. Холодная ночь и вы замерзли? Тогда найдите летучих мышей и поучитесь у них свертываться калачиком. Летучие мыши согревают себя даже в суровую погоду своими крыльями. Они обвивают тело крыльями и создают полную изоляцию, таким образом, получается теплая мини палатка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10. Возможно, летучие мыши спасут миллионы людей. Ученые обнаружили, что антикоагулянт, содержащийся в слюне летучих мышей-вампиров, можно будет в скором будущем использоваться для лечения людей с сердечными заболеваниями. Ученые во всем мире пытаются «скопировать» ферменты, обнаруженные в слюне летучей мыши-вампира, для того чтобы лечить многие болезни сердца и предотвратить сердечные приступы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11. Летучие мыши производят только по одному потомку в год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12. Обычная летучая мышь, как правило, живет гораздо дольше собаки. Средняя продолжительность жизни летучей мыши постоянно меняется, долгожителями являются преимущественно разновидность коричневых летучих мышей, которые живут иногда более 30 лет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13. Летучие мыши очень чистоплотны. Вообще, летучие мыши тратят намного больше времени на свой внешний вид, чем большинство подростков проводят перед зеркалом. Они вычищают себя и своих напарников очень скрупулезно, облизывая и царапая себя часам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02:00Z</dcterms:created>
  <dc:creator>wiki</dc:creator>
  <dc:description/>
  <cp:keywords/>
  <dc:language>en-US</dc:language>
  <cp:lastModifiedBy>wiki</cp:lastModifiedBy>
  <dcterms:modified xsi:type="dcterms:W3CDTF">2011-12-03T11:08:00Z</dcterms:modified>
  <cp:revision>2</cp:revision>
  <dc:subject/>
  <dc:title/>
</cp:coreProperties>
</file>