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1. Дельфины – млекопитающие. Они, как и все млекопитающие, кормят своих младенцев грудной пол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льфины могут плавать на глубине около 260 м, однако они - главным образом мелкие водолазы, поскольку через некоторое время они должный подниматься на поверхность воды, чтобы д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ельфины могут спать всего около 15 минут под водой, но делают это несколько раз в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ельфины используют функцию эхолокации, у неё те же самые принципы, как и у радара, и она используется с целью поиска пи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ельфины - социальные животные, так как живут в группах и сотрудничают друг с другом для упрощения поиска пищи, а также рождения молодых дельфи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ельфины - разнообразны. Есть 32 разновидности океанских дельфинов и 5 разновидностей речных дельфи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амый большой дельфин - это «Дельфин – касатка». Они растут размерами около 6-ти метром дл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амый популярный дельфин – «дельфин-афалина».Дельфин - афалин мы можем увидеть на ТВ, в кинофильмах и в Дельфинариях. Дельфины афалины могут расти к 2.5-2.8 мет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 дельфинов теплая кровь. Как млекопитающие, дельфины теплокровные животные, и их температура тела – приблизительно составляет 36 градусов. Чтобы сохранить эту температуру, они по кожей покрыты толстым слоем ж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пособны развиваться - мозг дельфина весит 1500-1600 граммов, для сравнение средний вес человеческого мозга составляет 1200-13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Дельфины - уникальное общение. Дельфины могут сделать уникальный свист, который может помочь другим признать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редняя скорость дельфина 5 - 12 километров в час. Это будет зависеть от разновидностей и ситуации, хотя самые быстрые дельфины могут достигнуть до 32 км/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49:00Z</dcterms:created>
  <dc:creator>wiki</dc:creator>
  <dc:description/>
  <cp:keywords/>
  <dc:language>en-US</dc:language>
  <cp:lastModifiedBy>wiki</cp:lastModifiedBy>
  <dcterms:modified xsi:type="dcterms:W3CDTF">2011-12-03T11:50:00Z</dcterms:modified>
  <cp:revision>2</cp:revision>
  <dc:subject/>
  <dc:title/>
</cp:coreProperties>
</file>